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04"/>
        <w:gridCol w:w="1152"/>
        <w:gridCol w:w="1152"/>
        <w:gridCol w:w="2304"/>
        <w:gridCol w:w="1847"/>
      </w:tblGrid>
      <w:tr>
        <w:trPr>
          <w:trHeight w:val="562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cs="HY°ß°íµñ;Times New Roman" w:ascii="HY견고딕" w:hAnsi="HY견고딕"/>
                <w:sz w:val="40"/>
                <w:szCs w:val="40"/>
              </w:rPr>
              <w:t>RESUME</w:t>
            </w:r>
          </w:p>
        </w:tc>
      </w:tr>
      <w:tr>
        <w:trPr>
          <w:trHeight w:val="137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. Applying job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Full time E.S.L Basic English Conversation &amp; Private English Instructor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. Personal Data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avid Ki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2-907-3798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Birthday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1/ 09 / 19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010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9947 - 4377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kor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@ yahoo.co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4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eoul city Dobon-gu SSang Mun 3 Dong  123-8</w:t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3. Educ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Degre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76-1978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lexandria Ave. Elementary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f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ranspir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78-1982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NCL- U.S.C. Reading Cente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f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Graduate With Diploma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82-1985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el Mont High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Graduate With Diploma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85 - 1987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33 - 2007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Los Angeles City College </w:t>
            </w:r>
          </w:p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alvin Theological &amp; Seiminary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geles Cal.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ong San  Seoul Kore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rop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.A in Theology</w:t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4. Experienc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Detail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3-20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rivate </w:t>
            </w:r>
            <w:r>
              <w:rPr>
                <w:rStyle w:val="Title19"/>
                <w:sz w:val="20"/>
                <w:szCs w:val="20"/>
              </w:rPr>
              <w:t>tutor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rivate English Instructor &amp; E.S.L. Basic English convers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5-20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ick-up phone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Telephone English Conversation &amp; Kinder Phonics &amp; Basic English conversation, Text Book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6-20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oo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 English Academy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  <w:vertAlign w:val="superscript"/>
              </w:rPr>
              <w:t>r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grade Elementary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nic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&amp; Basic English convers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8 March- 2008 Spetembe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Ewha  A . L . S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Gwanpyeong-Dong Yuseong-ku Techno Campus Daejeon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irector : Mr. Bruce  </w:t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5. Skills 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Computer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ust average computer Skill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uto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echanic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anting homes / Auto mobile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anguage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6. Activities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 enjoy palying Golf and other Sports, I also enjoy R/C racing and using the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nterment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 greatest enjoy is that reading and Volunteering my time to doing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issionary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work.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7. Self Introduction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S0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itle19">
    <w:name w:val="title_19"/>
    <w:basedOn w:val="Style14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취업포털 사람인</dc:creator>
  <dc:description/>
  <cp:keywords>http://www.saramin.co.kr</cp:keywords>
  <dc:language>en-US</dc:language>
  <cp:lastModifiedBy>David Kim</cp:lastModifiedBy>
  <dcterms:modified xsi:type="dcterms:W3CDTF">2008-09-21T13:04:00Z</dcterms:modified>
  <cp:revision>17</cp:revision>
  <dc:subject/>
  <dc:title>영문이력서(Word)</dc:title>
</cp:coreProperties>
</file>