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rebuchet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28600</wp:posOffset>
            </wp:positionV>
            <wp:extent cx="5821045" cy="1711960"/>
            <wp:effectExtent l="0" t="0" r="0" b="0"/>
            <wp:wrapTight wrapText="bothSides">
              <wp:wrapPolygon edited="0">
                <wp:start x="-33" y="0"/>
                <wp:lineTo x="-33" y="21457"/>
                <wp:lineTo x="21600" y="21457"/>
                <wp:lineTo x="21600" y="0"/>
                <wp:lineTo x="-3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1821180</wp:posOffset>
            </wp:positionV>
            <wp:extent cx="582104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-1719580</wp:posOffset>
            </wp:positionV>
            <wp:extent cx="1223645" cy="149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668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4pt" to="458.9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82118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3.4pt" to="458.95pt,-1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714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.6pt;width:134.95pt;height:35.95pt;mso-wrap-style:none;v-text-anchor:middle"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rFonts w:eastAsia="Trebuchet MS"/>
        </w:rPr>
        <w:t xml:space="preserve"> </w:t>
      </w:r>
    </w:p>
    <w:p>
      <w:pPr>
        <w:pStyle w:val="Normal"/>
        <w:rPr>
          <w:rFonts w:ascii="Brush Script MT;Courier New" w:hAnsi="Brush Script MT;Courier New" w:cs="Tahoma"/>
          <w:sz w:val="42"/>
        </w:rPr>
      </w:pPr>
      <w:r>
        <w:rPr>
          <w:rFonts w:cs="Tahoma" w:ascii="Brush Script MT;Courier New" w:hAnsi="Brush Script MT;Courier New"/>
          <w:sz w:val="42"/>
        </w:rPr>
        <w:t>Personal Data</w:t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Nickname:</w:t>
        <w:tab/>
        <w:tab/>
        <w:tab/>
        <w:t>JOY</w:t>
        <w:tab/>
        <w:tab/>
        <w:tab/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Date of Birth:</w:t>
        <w:tab/>
        <w:tab/>
        <w:tab/>
        <w:t>November 12, 198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lace of Birth:</w:t>
        <w:tab/>
        <w:tab/>
        <w:t>Lussoc, Sto. Domingo, Ilocos S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Languages Spoken:</w:t>
        <w:tab/>
        <w:tab/>
        <w:t>Ilocano, Filipino, Englis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ivil Status:</w:t>
        <w:tab/>
        <w:tab/>
        <w:tab/>
        <w:t>Sing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Height:</w:t>
        <w:tab/>
        <w:tab/>
        <w:tab/>
        <w:t>5’4”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Weight:</w:t>
        <w:tab/>
        <w:tab/>
        <w:tab/>
        <w:t>160 lb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mail address:</w:t>
        <w:tab/>
        <w:tab/>
      </w:r>
      <w:hyperlink r:id="rId5">
        <w:r>
          <w:rPr>
            <w:rStyle w:val="InternetLink"/>
            <w:rFonts w:cs="Tahoma" w:ascii="Tahoma" w:hAnsi="Tahoma"/>
          </w:rPr>
          <w:t>joy_a_tacata@yahoo.com</w:t>
        </w:r>
      </w:hyperlink>
    </w:p>
    <w:p>
      <w:pPr>
        <w:pStyle w:val="Normal"/>
        <w:rPr>
          <w:rFonts w:ascii="Tahoma" w:hAnsi="Tahoma" w:cs="Tahoma"/>
          <w:sz w:val="42"/>
          <w:lang w:val="en-US" w:eastAsia="en-US"/>
        </w:rPr>
      </w:pPr>
      <w:r>
        <w:rPr>
          <w:rFonts w:cs="Tahoma" w:ascii="Tahoma" w:hAnsi="Tahoma"/>
          <w:sz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1714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.45pt;width:134.95pt;height:35.95pt;mso-wrap-style:none;v-text-anchor:middle"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rush Script MT;Courier New" w:hAnsi="Brush Script MT;Courier New" w:cs="Tahoma"/>
          <w:sz w:val="42"/>
          <w:szCs w:val="28"/>
        </w:rPr>
      </w:pPr>
      <w:r>
        <w:rPr>
          <w:rFonts w:cs="Tahoma" w:ascii="Brush Script MT;Courier New" w:hAnsi="Brush Script MT;Courier New"/>
          <w:sz w:val="42"/>
          <w:szCs w:val="28"/>
        </w:rPr>
        <w:t>Work Experiences</w:t>
      </w:r>
    </w:p>
    <w:p>
      <w:pPr>
        <w:pStyle w:val="Normal"/>
        <w:rPr>
          <w:rFonts w:ascii="Tahoma" w:hAnsi="Tahoma" w:cs="Tahoma"/>
          <w:sz w:val="42"/>
          <w:szCs w:val="28"/>
        </w:rPr>
      </w:pPr>
      <w:r>
        <w:rPr>
          <w:rFonts w:cs="Tahoma" w:ascii="Tahoma" w:hAnsi="Tahoma"/>
          <w:sz w:val="42"/>
          <w:szCs w:val="2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rade and Industry Development Specialist (TIDS) - (Oct 2005 to present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partment of Trade and Industry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avite Provincial Offic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asmariñas, Cavit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mplements and coordinates the Department’s Small and Medium Industry Technology Transfer Development Program (SMITTDP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ndertakes and provides timely, meaningful and cost effective package of advice and services to the sector’s effective by the CARP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epares the periodic report on programs and service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Maintains up-to-date complete database of resources and skills in the municipalit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termines the priority areas for investment and development, and dissemination to all interested parti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vides technical and managerial assistance through training, consultancy and information dissemination to sectors undertaking DTI-CARP project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formation Officer (January  2007 to present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partment of Trade and Industry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avite Provincial Offic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asmariñas, Cavit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epares press releas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epares narrative reports of the department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i/>
        </w:rPr>
        <w:t>Language Teacher  ( Feb. 2004-Sep. 2005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hristian Language Study Cente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J. Abad Santos, Heroes Hill, Quezon City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aches English, Filipino and Ilocano to foreign student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ield Technician (December 2002 - December 2003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tional Coffee Development Board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avite State University Indang, Cavit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onitors the care, fertilization and maintenance practices of coffee farmers in Cavite and Sultan Kudara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ndertakes and provides timely, meaningful and cost effective package of advice and services to farmers regarding pests and diseases managemen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ssists in the conduct of seminars and training to coffee farmers in Cavite, Batangas, Bataan, Sultan Kudarat, Davao and Oriental Mindor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ssists in providing technical assistance to farmers, MAOs, ATs, and LGU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ducts soil analysi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kes necessary linkages and coordination mechanisms with farmers, private sectors and local government to facilitate the projec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vides Training Certificate to farmers who have undergone technical trainin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epares reports and maintains database of the project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search Assistant (June - November 2002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search Cente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avite State University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dang, Cavite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onitors pests and diseases of coffee plantations in Cavite and Batanga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ducts tissue cultur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ducts caffeine analysi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epares pertinent papers and documents for the projec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intains database of the project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tudent Volunteer (May 1999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gnayan ng Pahinungod/Oblation Corp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niversity of the Philippines Los Baño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llege, Lagun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ordinates and implements a two-week summer bridge educational program for incoming fourth year high school of underserved public high schools in Solana, Cagay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ilitates the exposure of public high school students to educational enhancement activit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35433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0.05pt;width:278.95pt;height:35.95pt;mso-wrap-style:none;v-text-anchor:middle"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rush Script MT;Courier New" w:hAnsi="Brush Script MT;Courier New" w:cs="Tahoma"/>
          <w:sz w:val="42"/>
          <w:szCs w:val="42"/>
        </w:rPr>
      </w:pPr>
      <w:r>
        <w:rPr>
          <w:rFonts w:cs="Tahoma" w:ascii="Brush Script MT;Courier New" w:hAnsi="Brush Script MT;Courier New"/>
          <w:sz w:val="42"/>
          <w:szCs w:val="42"/>
        </w:rPr>
        <w:t>Seminars/Forum/Trainings Attended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lity Concepts and Applications</w:t>
      </w:r>
    </w:p>
    <w:p>
      <w:pPr>
        <w:pStyle w:val="Normal"/>
        <w:ind w:left="720" w:firstLine="180"/>
        <w:rPr/>
      </w:pPr>
      <w:r>
        <w:rPr>
          <w:rFonts w:cs="Tahoma" w:ascii="Tahoma" w:hAnsi="Tahoma"/>
        </w:rPr>
        <w:t>Philippine Trade and Training Center</w:t>
      </w:r>
    </w:p>
    <w:p>
      <w:pPr>
        <w:pStyle w:val="Normal"/>
        <w:ind w:left="720" w:firstLine="180"/>
        <w:rPr/>
      </w:pPr>
      <w:r>
        <w:rPr>
          <w:rFonts w:cs="Tahoma" w:ascii="Tahoma" w:hAnsi="Tahoma"/>
        </w:rPr>
        <w:t>Pasay, Manila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March 18,  2008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obe Photoshop Training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Onsen Resort Calamba Laguna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January 24-25,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w to Improve Your Selling Skills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Philippine Trade and Training Center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Pasay City, Manila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October 25,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od Safety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Philippine Trade and Training Center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Pasay City, Manila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September 27,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 Southern Luzon Coffee Investment Forum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Rolle Hall, Cavite State University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Indang, Cavite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June 14,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incial Agrarian Reform Assessment and Planning Workshop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Rolle Hall, Cavite State University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Indang, Cavite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April 26,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ws Writing and Feature Writing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DTI Regional Office, Calamba, Laguna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April 12-13,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veloping an Effective Financial Plan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Philippine Trade and Training Center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Pasay City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February 27,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R Development Training: “Productivity Enhancement Through Innovative Core Competencies”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Tagaytay City</w:t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  <w:t>December 14-15,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ffective Business Counseling Course</w:t>
      </w:r>
    </w:p>
    <w:p>
      <w:pPr>
        <w:pStyle w:val="Normal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  <w:t>Baguio City</w:t>
      </w:r>
    </w:p>
    <w:p>
      <w:pPr>
        <w:pStyle w:val="Normal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  <w:t>July 24-29, 200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 Cavite Micro, Small &amp; Medium Enterprise Summit</w:t>
      </w:r>
    </w:p>
    <w:p>
      <w:pPr>
        <w:pStyle w:val="Normal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  <w:t>General Trias Cavite</w:t>
      </w:r>
    </w:p>
    <w:p>
      <w:pPr>
        <w:pStyle w:val="Normal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  <w:t>November 14-15, 200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R Development Training: “Nurturing the Heart, Soul, and Body”</w:t>
      </w:r>
    </w:p>
    <w:p>
      <w:pPr>
        <w:pStyle w:val="Normal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  <w:t>Los Baños, Laguna</w:t>
      </w:r>
    </w:p>
    <w:p>
      <w:pPr>
        <w:pStyle w:val="Normal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  <w:t>December 13-14, 2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ues Integration for CARP Towards A New Economy</w:t>
      </w:r>
    </w:p>
    <w:p>
      <w:pPr>
        <w:pStyle w:val="Normal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  <w:t>Tagaytay Mariapolis Center, Tagaytay City</w:t>
      </w:r>
    </w:p>
    <w:p>
      <w:pPr>
        <w:pStyle w:val="Normal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  <w:t>October 20, 2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03 Annual Agency In-House Review</w:t>
      </w:r>
    </w:p>
    <w:p>
      <w:pPr>
        <w:pStyle w:val="Normal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  <w:t>Cavite State University, Indang, Cavite</w:t>
      </w:r>
    </w:p>
    <w:p>
      <w:pPr>
        <w:pStyle w:val="Normal"/>
        <w:ind w:left="180" w:firstLine="720"/>
        <w:rPr>
          <w:rFonts w:ascii="Tahoma" w:hAnsi="Tahoma" w:cs="Tahoma"/>
        </w:rPr>
      </w:pPr>
      <w:r>
        <w:rPr>
          <w:rFonts w:cs="Tahoma" w:ascii="Tahoma" w:hAnsi="Tahoma"/>
        </w:rPr>
        <w:t>July 16, 20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first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1371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0.85pt;width:107.95pt;height:35.95pt;mso-wrap-style:none;v-text-anchor:middle"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rush Script MT;Courier New" w:hAnsi="Brush Script MT;Courier New" w:cs="Tahoma"/>
          <w:sz w:val="42"/>
          <w:szCs w:val="28"/>
        </w:rPr>
      </w:pPr>
      <w:r>
        <w:rPr>
          <w:rFonts w:cs="Tahoma" w:ascii="Brush Script MT;Courier New" w:hAnsi="Brush Script MT;Courier New"/>
          <w:sz w:val="42"/>
          <w:szCs w:val="28"/>
        </w:rPr>
        <w:t>Education</w:t>
      </w:r>
    </w:p>
    <w:p>
      <w:pPr>
        <w:pStyle w:val="Normal"/>
        <w:rPr>
          <w:rFonts w:ascii="Tahoma" w:hAnsi="Tahoma" w:cs="Tahoma"/>
          <w:sz w:val="42"/>
          <w:szCs w:val="28"/>
        </w:rPr>
      </w:pPr>
      <w:r>
        <w:rPr>
          <w:rFonts w:cs="Tahoma" w:ascii="Tahoma" w:hAnsi="Tahoma"/>
          <w:sz w:val="42"/>
          <w:szCs w:val="28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Post Graduate (2006 to presen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aster of Arts in English Language  Teach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hilippine Normal Univers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aft Avenue, Manil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College (1998-200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Bachelor of Science in Agricult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ajor in Plant Pathology; Bacteriolog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University of the Philippines Los Baños, Lag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nor Roll (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semester 1999-200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Secondary (1994-1998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ussoc National High Scho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to. Domingo, Ilocos S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raduated Salutator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Elementary (1988-1994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Grades 2-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ussoc Community Scho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to. Domingo, Ilocos S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raduated first honorable m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Grade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to.Tomas Primary Scho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to. Domingo, Ilocos S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rst Hono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26289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1.65pt;width:206.95pt;height:35.95pt;mso-wrap-style:none;v-text-anchor:middle"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rush Script MT;Courier New" w:hAnsi="Brush Script MT;Courier New" w:cs="Tahoma"/>
          <w:sz w:val="42"/>
          <w:szCs w:val="28"/>
        </w:rPr>
      </w:pPr>
      <w:r>
        <w:rPr>
          <w:rFonts w:cs="Tahoma" w:ascii="Brush Script MT;Courier New" w:hAnsi="Brush Script MT;Courier New"/>
          <w:sz w:val="42"/>
          <w:szCs w:val="28"/>
        </w:rPr>
        <w:t>Computer Knowledge/Skills</w:t>
      </w:r>
    </w:p>
    <w:p>
      <w:pPr>
        <w:pStyle w:val="Normal"/>
        <w:rPr>
          <w:rFonts w:ascii="Tahoma" w:hAnsi="Tahoma" w:cs="Tahoma"/>
          <w:sz w:val="42"/>
          <w:szCs w:val="28"/>
        </w:rPr>
      </w:pPr>
      <w:r>
        <w:rPr>
          <w:rFonts w:cs="Tahoma" w:ascii="Tahoma" w:hAnsi="Tahoma"/>
          <w:sz w:val="42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s Excel, MS Word, MS PowerPoint, Basic Adobe Photoshop, Internet surf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30861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0.75pt;width:242.95pt;height:35.95pt;mso-wrap-style:none;v-text-anchor:middle"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rush Script MT;Courier New" w:hAnsi="Brush Script MT;Courier New" w:cs="Tahoma"/>
          <w:sz w:val="42"/>
          <w:szCs w:val="28"/>
        </w:rPr>
      </w:pPr>
      <w:r>
        <w:rPr>
          <w:rFonts w:cs="Tahoma" w:ascii="Brush Script MT;Courier New" w:hAnsi="Brush Script MT;Courier New"/>
          <w:sz w:val="42"/>
          <w:szCs w:val="28"/>
        </w:rPr>
        <w:t>Memberships and Positions Held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TI IV-A Information Offic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em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TI Region 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January 2007 to pres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ociety of Agricultural and Rural Development Scholars (ARDS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ember: 1998-pres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ublication Committee Head 2001-2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PLB Kapatir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University of the Philippines, Los Baños, Lag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ember 1998-pres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21717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1.8pt;width:170.95pt;height:35.95pt;mso-wrap-style:none;v-text-anchor:middle"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rush Script MT;Courier New" w:hAnsi="Brush Script MT;Courier New" w:cs="Tahoma"/>
          <w:sz w:val="42"/>
          <w:szCs w:val="28"/>
        </w:rPr>
      </w:pPr>
      <w:r>
        <w:rPr>
          <w:rFonts w:cs="Tahoma" w:ascii="Brush Script MT;Courier New" w:hAnsi="Brush Script MT;Courier New"/>
          <w:sz w:val="42"/>
          <w:szCs w:val="28"/>
        </w:rPr>
        <w:t>Scholarships Received</w:t>
      </w:r>
    </w:p>
    <w:p>
      <w:pPr>
        <w:pStyle w:val="Normal"/>
        <w:rPr>
          <w:rFonts w:ascii="Tahoma" w:hAnsi="Tahoma" w:cs="Tahoma"/>
          <w:sz w:val="42"/>
          <w:szCs w:val="28"/>
        </w:rPr>
      </w:pPr>
      <w:r>
        <w:rPr>
          <w:rFonts w:cs="Tahoma" w:ascii="Tahoma" w:hAnsi="Tahoma"/>
          <w:sz w:val="42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gricultural and Rural Development Scholarship 1998-2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cialized Tuition Fee Program 1998-2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Brush Script MT;Courier New" w:hAnsi="Brush Script MT;Courier New" w:cs="Tahoma"/>
          <w:sz w:val="4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40640</wp:posOffset>
                </wp:positionV>
                <wp:extent cx="11430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3.2pt;width:89.95pt;height:35.95pt;mso-wrap-style:none;v-text-anchor:middle">
                <v:fill o:detectmouseclick="t" on="false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Brush Script MT;Courier New" w:hAnsi="Brush Script MT;Courier New"/>
          <w:sz w:val="42"/>
          <w:szCs w:val="28"/>
        </w:rPr>
        <w:t>References</w:t>
      </w:r>
    </w:p>
    <w:p>
      <w:pPr>
        <w:pStyle w:val="Normal"/>
        <w:rPr>
          <w:rFonts w:ascii="Tahoma" w:hAnsi="Tahoma" w:cs="Tahoma"/>
          <w:b/>
          <w:b/>
          <w:sz w:val="42"/>
          <w:szCs w:val="28"/>
        </w:rPr>
      </w:pPr>
      <w:r>
        <w:rPr>
          <w:rFonts w:cs="Tahoma" w:ascii="Tahoma" w:hAnsi="Tahoma"/>
          <w:b/>
          <w:sz w:val="42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Mr. Noly D. Guev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rovincial Direc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epartment of Trade and Industry Cav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Office Tel. No.: (046) 416-479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r. Alejandro C. Moj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irec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esearch Center, Cavite State Univers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Indang, Cav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Office Tel. No.: (046) 415-135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Mr. Edwin Tub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chool Coordina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hristian Language Study Ce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J. Abad Santos, Heroes Hill, Quezon C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Office Tel. No.: (02) 371-359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hereby certify that the above facts are true and correc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JOCELYN ALCONCHER TACATA</w:t>
      </w:r>
      <w:bookmarkStart w:id="0" w:name="_PictureBullets"/>
      <w:bookmarkEnd w:id="0"/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oy_a_tacat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12:00Z</dcterms:created>
  <dc:creator>Windows Trial</dc:creator>
  <dc:description/>
  <cp:keywords/>
  <dc:language>en-US</dc:language>
  <cp:lastModifiedBy>joy</cp:lastModifiedBy>
  <cp:lastPrinted>2008-06-20T18:34:00Z</cp:lastPrinted>
  <dcterms:modified xsi:type="dcterms:W3CDTF">2008-06-25T19:35:00Z</dcterms:modified>
  <cp:revision>20</cp:revision>
  <dc:subject/>
  <dc:title>Jocely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