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"/>
        <w:gridCol w:w="4499"/>
        <w:gridCol w:w="2251"/>
      </w:tblGrid>
      <w:tr>
        <w:trPr>
          <w:trHeight w:val="288" w:hRule="exact"/>
        </w:trPr>
        <w:tc>
          <w:tcPr>
            <w:tcW w:w="9090" w:type="dxa"/>
            <w:gridSpan w:val="4"/>
            <w:tcBorders/>
          </w:tcPr>
          <w:p>
            <w:pPr>
              <w:pStyle w:val="StyleContactInfo"/>
              <w:rPr/>
            </w:pPr>
            <w:r>
              <w:rPr/>
              <w:t>010-7727-9576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Kevin.Hambley@gmail.com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4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t>Kevin Hambley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I am looking for a new teaching position in the Seoul Metropolitan area teaching kindergarten, elementary, middle, or high school aged students. Ideally I would like an afternoon position. I am available to start work on June 21</w:t>
            </w:r>
            <w:r>
              <w:rPr>
                <w:vertAlign w:val="superscript"/>
              </w:rPr>
              <w:t>st</w:t>
            </w:r>
            <w:r>
              <w:rPr/>
              <w:t xml:space="preserve"> 2011. I am currently employed as an English teacher in Daegu at an after school hagwon. </w:t>
            </w:r>
          </w:p>
          <w:p>
            <w:pPr>
              <w:pStyle w:val="BodyText1"/>
              <w:spacing w:before="2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2010-2011</w:t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Elite English Academy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Daegu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English Teach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Teaching English conversation, grammar, reading and writing to students between the ages of 10 thru 16. Classes focused on debate-style conversation, essay writing, speeches and presentations. Work often included producing new material for classes such as stories, essays and news articles that students read and reported on. I also co-wrote several text books for middle school classes.   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2009-2010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Stevens Pass Resort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Seattle, USA</w:t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Ski Instruct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ing children’s ski lessons. Ages ranged from 5-17, with their skills ranging from beginner to advanced skiers. Other duties included daily maintenance of the facilities.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2009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Social and Economic Research Center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Pullman, USA</w:t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nterview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Job responsibilities included conducting interviews with participants over the telephone. Many of the interviews dealt with education and health problems, so speaking in a clear understandable tone was a necessity. I would also need to fill out question forms while simultaneously talking to the clients and participants. Bi-weekly meetings were held with the contracted companies representatives.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2007-2008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Hillside Pizza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Pullman, USA</w:t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Cook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Job responsibilities included preparing food, taking orders, stocking supplies and opening or closing the cafeteria. 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2004-2009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Washington State University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Pullman, USA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Bachelor of Landscape Architectur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I also received a minor in Fine Arts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Batang;바탕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eastAsia="Batang;바탕"/>
                <w:kern w:val="2"/>
                <w:sz w:val="24"/>
                <w:szCs w:val="24"/>
                <w:lang w:eastAsia="hi-IN" w:bidi="hi-IN"/>
              </w:rPr>
              <w:t>김에영</w:t>
            </w:r>
          </w:p>
          <w:p>
            <w:pPr>
              <w:pStyle w:val="Normal"/>
              <w:rPr/>
            </w:pPr>
            <w:r>
              <w:rPr/>
              <w:t>Co-teacher</w:t>
            </w:r>
          </w:p>
          <w:p>
            <w:pPr>
              <w:pStyle w:val="Normal"/>
              <w:rPr/>
            </w:pPr>
            <w:r>
              <w:rPr/>
              <w:t>010-9387-5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Batang;바탕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eastAsia="Batang;바탕"/>
                <w:kern w:val="2"/>
                <w:sz w:val="24"/>
                <w:szCs w:val="24"/>
                <w:lang w:eastAsia="hi-IN" w:bidi="hi-IN"/>
              </w:rPr>
              <w:t>진명지</w:t>
            </w:r>
          </w:p>
          <w:p>
            <w:pPr>
              <w:pStyle w:val="Normal"/>
              <w:rPr/>
            </w:pPr>
            <w:r>
              <w:rPr/>
              <w:t>Co-teacher</w:t>
            </w:r>
          </w:p>
          <w:p>
            <w:pPr>
              <w:pStyle w:val="Normal"/>
              <w:rPr/>
            </w:pPr>
            <w:r>
              <w:rPr/>
              <w:t>010-9516-3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 references are available on request.</w:t>
            </w:r>
          </w:p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1"/>
              <w:spacing w:lineRule="atLeast" w:line="220"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t>010-7727-9576</w:t>
    </w:r>
    <w:r>
      <w:rPr>
        <w:rFonts w:eastAsia="Symbol" w:cs="Symbol" w:ascii="Symbol" w:hAnsi="Symbol"/>
      </w:rPr>
      <w:t></w:t>
    </w:r>
    <w:r>
      <w:rPr/>
      <w:t>Kevin.Hambley@gmail.com</w:t>
    </w:r>
  </w:p>
  <w:p>
    <w:pPr>
      <w:pStyle w:val="YourNamePage2"/>
      <w:spacing w:before="60" w:after="40"/>
      <w:rPr/>
    </w:pPr>
    <w:r>
      <w:rPr/>
      <w:t>Kevin Hambl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10:00Z</dcterms:created>
  <dc:creator>kevin</dc:creator>
  <dc:description/>
  <dc:language>en-US</dc:language>
  <cp:lastModifiedBy>kevin</cp:lastModifiedBy>
  <cp:lastPrinted>2002-06-26T11:17:00Z</cp:lastPrinted>
  <dcterms:modified xsi:type="dcterms:W3CDTF">2011-04-1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