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-332105</wp:posOffset>
            </wp:positionV>
            <wp:extent cx="14763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Lovely S. Andres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#1 Justice Village Marcos Hi-way, Baguio City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>CP # 09</w:t>
      </w:r>
      <w:r>
        <w:rPr>
          <w:color w:val="000000"/>
          <w:sz w:val="22"/>
          <w:lang w:val="en-US"/>
        </w:rPr>
        <w:t>09-470-7632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loveandres777@yahoo.com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  <w:u w:val="single"/>
        </w:rPr>
        <w:t>PERSONAL BACKGROUND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Age: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  <w:lang w:val="en-US"/>
        </w:rPr>
        <w:t>3</w:t>
      </w:r>
      <w:r>
        <w:rPr>
          <w:color w:val="000000"/>
          <w:sz w:val="22"/>
        </w:rPr>
        <w:t xml:space="preserve"> years old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Birth date:</w:t>
      </w:r>
      <w:r>
        <w:rPr>
          <w:color w:val="000000"/>
          <w:sz w:val="22"/>
        </w:rPr>
        <w:t xml:space="preserve"> March 7, 1985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Birth Place:</w:t>
      </w:r>
      <w:r>
        <w:rPr>
          <w:color w:val="000000"/>
          <w:sz w:val="22"/>
        </w:rPr>
        <w:t xml:space="preserve"> Baguio City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Home town:</w:t>
      </w:r>
      <w:r>
        <w:rPr>
          <w:color w:val="000000"/>
          <w:sz w:val="22"/>
        </w:rPr>
        <w:t xml:space="preserve"> Sagada, Mt. Province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Height:</w:t>
      </w:r>
      <w:r>
        <w:rPr>
          <w:color w:val="000000"/>
          <w:sz w:val="22"/>
        </w:rPr>
        <w:t xml:space="preserve"> 5 feet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Weight:</w:t>
      </w:r>
      <w:r>
        <w:rPr>
          <w:color w:val="000000"/>
          <w:sz w:val="22"/>
        </w:rPr>
        <w:t xml:space="preserve"> 49 kgs.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Civil status:</w:t>
      </w:r>
      <w:r>
        <w:rPr>
          <w:color w:val="000000"/>
          <w:sz w:val="22"/>
        </w:rPr>
        <w:t xml:space="preserve"> Single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Religion:</w:t>
      </w:r>
      <w:r>
        <w:rPr>
          <w:color w:val="000000"/>
          <w:sz w:val="22"/>
        </w:rPr>
        <w:t xml:space="preserve"> Pentecost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Father:</w:t>
      </w:r>
      <w:r>
        <w:rPr>
          <w:color w:val="000000"/>
          <w:sz w:val="22"/>
        </w:rPr>
        <w:t xml:space="preserve"> Cember Joel Andres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Occupation:</w:t>
      </w:r>
      <w:r>
        <w:rPr>
          <w:color w:val="000000"/>
          <w:sz w:val="22"/>
        </w:rPr>
        <w:t xml:space="preserve"> Utility Worker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Mother:</w:t>
      </w:r>
      <w:r>
        <w:rPr>
          <w:color w:val="000000"/>
          <w:sz w:val="22"/>
        </w:rPr>
        <w:t xml:space="preserve"> Lynda Andres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Occupation:</w:t>
      </w:r>
      <w:r>
        <w:rPr>
          <w:color w:val="000000"/>
          <w:sz w:val="22"/>
        </w:rPr>
        <w:t xml:space="preserve"> House wife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Languages/dialect spoken or written:</w:t>
      </w:r>
      <w:r>
        <w:rPr>
          <w:color w:val="000000"/>
          <w:sz w:val="22"/>
        </w:rPr>
        <w:t xml:space="preserve"> Filipino, Ilocano, English, Kankanaey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  <w:u w:val="single"/>
        </w:rPr>
        <w:t>EDUCATIONAL BACKGROUND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Primary Level:</w:t>
      </w:r>
      <w:r>
        <w:rPr>
          <w:color w:val="000000"/>
          <w:sz w:val="22"/>
        </w:rPr>
        <w:t xml:space="preserve"> Roxas Elem. School (1993-1998)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Secondary Level:</w:t>
      </w:r>
      <w:r>
        <w:rPr>
          <w:color w:val="000000"/>
          <w:sz w:val="22"/>
        </w:rPr>
        <w:t xml:space="preserve"> Baguio City National High School (1998-2002)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College Level:</w:t>
      </w:r>
      <w:r>
        <w:rPr>
          <w:color w:val="000000"/>
          <w:sz w:val="22"/>
        </w:rPr>
        <w:t xml:space="preserve"> Saint Louis University (2002-2006)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 xml:space="preserve">             </w:t>
      </w:r>
      <w:r>
        <w:rPr>
          <w:b/>
          <w:color w:val="000000"/>
          <w:sz w:val="22"/>
          <w:lang w:val="en-US"/>
        </w:rPr>
        <w:t>Course</w:t>
      </w:r>
      <w:r>
        <w:rPr>
          <w:color w:val="000000"/>
          <w:sz w:val="22"/>
          <w:lang w:val="en-US"/>
        </w:rPr>
        <w:t>:  Bachelor of Science in Commerce major in Entrepreneurial Management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  <w:lang w:val="en-US"/>
        </w:rPr>
        <w:t>Graduate Level:</w:t>
      </w:r>
      <w:r>
        <w:rPr>
          <w:color w:val="000000"/>
          <w:sz w:val="22"/>
          <w:lang w:val="en-US"/>
        </w:rPr>
        <w:t xml:space="preserve">  Panpacific University North Philippin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  <w:lang w:val="en-US"/>
        </w:rPr>
        <w:t xml:space="preserve">              </w:t>
      </w:r>
      <w:r>
        <w:rPr>
          <w:b/>
          <w:color w:val="000000"/>
          <w:sz w:val="22"/>
          <w:lang w:val="en-US"/>
        </w:rPr>
        <w:t xml:space="preserve">Course: </w:t>
      </w:r>
      <w:r>
        <w:rPr>
          <w:color w:val="000000"/>
          <w:sz w:val="22"/>
          <w:lang w:val="en-US"/>
        </w:rPr>
        <w:t>Masters in Business Administration (30 units)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  <w:u w:val="single"/>
        </w:rPr>
        <w:t>TRAININGS/SEMINARS ATTENDED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>Event</w:t>
        <w:tab/>
        <w:tab/>
        <w:tab/>
        <w:tab/>
        <w:t xml:space="preserve"> </w:t>
        <w:tab/>
        <w:t xml:space="preserve">Date </w:t>
        <w:tab/>
        <w:tab/>
        <w:tab/>
        <w:tab/>
        <w:t>Venue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ri-Regional Research Presentation</w:t>
        <w:tab/>
        <w:t>March 17, 2007</w:t>
        <w:tab/>
        <w:tab/>
        <w:tab/>
        <w:t>Saint Louis University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First Louisian Convergence </w:t>
        <w:tab/>
        <w:tab/>
        <w:t xml:space="preserve">January 22, 2004 </w:t>
        <w:tab/>
        <w:tab/>
        <w:t xml:space="preserve">Saint Louis University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Marketing Summit </w:t>
        <w:tab/>
        <w:tab/>
        <w:tab/>
        <w:t xml:space="preserve">January11, 2004 </w:t>
        <w:tab/>
        <w:tab/>
        <w:t xml:space="preserve">Saint Louis University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Management Training </w:t>
        <w:tab/>
        <w:tab/>
        <w:tab/>
        <w:t xml:space="preserve">September 4, 2003 </w:t>
        <w:tab/>
        <w:tab/>
        <w:t xml:space="preserve">Prince Plaza Hotel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CLCC Bible Training </w:t>
        <w:tab/>
        <w:tab/>
        <w:tab/>
        <w:t>June-May 2003</w:t>
        <w:tab/>
        <w:tab/>
        <w:t xml:space="preserve">            Christ Life Community Church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POSITIONS HELD/ORGANIZATIONS JOINED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</w:rPr>
        <w:t xml:space="preserve">Organization </w:t>
        <w:tab/>
        <w:tab/>
        <w:tab/>
        <w:tab/>
        <w:tab/>
        <w:tab/>
        <w:t xml:space="preserve">Position </w:t>
        <w:tab/>
        <w:tab/>
      </w:r>
      <w:r>
        <w:rPr>
          <w:b/>
          <w:color w:val="000000"/>
          <w:sz w:val="22"/>
          <w:lang w:val="en-US"/>
        </w:rPr>
        <w:t xml:space="preserve">     </w:t>
      </w:r>
      <w:r>
        <w:rPr>
          <w:b/>
          <w:color w:val="000000"/>
          <w:sz w:val="22"/>
        </w:rPr>
        <w:t>Duration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  <w:lang w:val="en-US"/>
        </w:rPr>
        <w:t>Northern Luzon Youth Organization</w:t>
        <w:tab/>
        <w:tab/>
        <w:tab/>
        <w:t>Press Relation Officer        2006-Present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Business Education Club</w:t>
        <w:tab/>
        <w:tab/>
        <w:tab/>
        <w:tab/>
        <w:t>Adviser</w:t>
        <w:tab/>
        <w:tab/>
        <w:tab/>
        <w:t xml:space="preserve">     2005-2006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Baguio Association of Gov’t. Grantees and Scholars </w:t>
        <w:tab/>
        <w:t xml:space="preserve">Vice-President (Internal) </w:t>
      </w:r>
      <w:r>
        <w:rPr>
          <w:color w:val="000000"/>
          <w:sz w:val="22"/>
          <w:lang w:val="en-US"/>
        </w:rPr>
        <w:t xml:space="preserve">   </w:t>
      </w:r>
      <w:r>
        <w:rPr>
          <w:color w:val="000000"/>
          <w:sz w:val="22"/>
        </w:rPr>
        <w:t xml:space="preserve">2005-2006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Baguio Association of Gov’t. Grantees and Scholars </w:t>
        <w:tab/>
        <w:t xml:space="preserve">Press Relations Officer   </w:t>
      </w:r>
      <w:r>
        <w:rPr>
          <w:color w:val="000000"/>
          <w:sz w:val="22"/>
          <w:lang w:val="en-US"/>
        </w:rPr>
        <w:t xml:space="preserve">   </w:t>
      </w:r>
      <w:r>
        <w:rPr>
          <w:color w:val="000000"/>
          <w:sz w:val="22"/>
        </w:rPr>
        <w:t xml:space="preserve">2004-2005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</w:rPr>
        <w:t xml:space="preserve">Young Entrepreneur’s Society </w:t>
        <w:tab/>
        <w:tab/>
        <w:tab/>
        <w:tab/>
        <w:t xml:space="preserve">Member </w:t>
        <w:tab/>
        <w:tab/>
        <w:t xml:space="preserve"> </w:t>
      </w:r>
      <w:r>
        <w:rPr>
          <w:color w:val="000000"/>
          <w:sz w:val="22"/>
          <w:lang w:val="en-US"/>
        </w:rPr>
        <w:t xml:space="preserve">   </w:t>
      </w:r>
      <w:r>
        <w:rPr>
          <w:color w:val="000000"/>
          <w:sz w:val="22"/>
        </w:rPr>
        <w:t>2004-2006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ORK EXPERIENC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Montecillo International School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mp 7, Kennon Road Baguio City Philippin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ummer Camp Teacher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July 21-August 29, 2008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ob Description: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sponsible for teaching basic English grammar through writing and speaking to the student.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sponsible in evaluating the student (giving quizzes, homework, seatwork, activities, etc.)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omputing of grades and giving the necessary recommendations for the improvement of the student.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Pangasinan Colleges of Sciences and Technology </w:t>
        <w:tab/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Mc Arthur Hi-way, Urdaneta City, Pangasinan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nstructor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June 2006-March 2008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ob Description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szCs w:val="22"/>
        </w:rPr>
        <w:t xml:space="preserve">Responsible in handling different subjects such as; </w:t>
      </w:r>
      <w:r>
        <w:rPr>
          <w:sz w:val="22"/>
          <w:szCs w:val="22"/>
          <w:lang w:val="en-US"/>
        </w:rPr>
        <w:t>Entreprneurship, Principles of Manage</w:t>
      </w:r>
      <w:r>
        <w:rPr>
          <w:sz w:val="22"/>
          <w:szCs w:val="22"/>
        </w:rPr>
        <w:t xml:space="preserve">ment and Organization, </w:t>
      </w:r>
      <w:r>
        <w:rPr>
          <w:sz w:val="22"/>
          <w:szCs w:val="22"/>
          <w:lang w:val="en-US"/>
        </w:rPr>
        <w:t>Principles of Marketing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and other business subjects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Keeping up to date with current advances in both research and pedagog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  <w:szCs w:val="22"/>
        </w:rPr>
        <w:t>Choosing an appropriate textbook, preparing lectures, grading  as well as research activities involved in solving problems that were previously unsolved  is a prerequisite.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Rice Roll Deli Enterpric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int Louis University, Baguio City Philippin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Production Manager (on the job training)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ovember 2005- March 2006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ob Description: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Responsible for the over all production process of the product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articipate in the development, assessment, and marketing of the product</w:t>
      </w:r>
    </w:p>
    <w:p>
      <w:pPr>
        <w:pStyle w:val="Normal"/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epare the monthly report and  production costs and related expenses</w:t>
      </w:r>
    </w:p>
    <w:p>
      <w:pPr>
        <w:pStyle w:val="Normal"/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raining and supervising the other members in the production of the product</w:t>
      </w:r>
    </w:p>
    <w:p>
      <w:pPr>
        <w:pStyle w:val="Normal"/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CHARACTER REFERENCES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r. Carlo Tedoro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inessman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cay Village, Pinsao, Baguio City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16-759-8995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r. Mardonio Bernardo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r In-Charge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pacific University North Philippin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 Arthur Hiway, Urdaneta City, Pangasinan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21-770-0019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s. Michelle Lualhati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ach Coordinator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rang-ayan Foundation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 Roque, San Manuel, Pangasinan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15-330-6296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gr. Jonathan Mon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 Manager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HF Company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naque City, Manila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15-807-3024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I hereby certify that the above informations are true. 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Lovely S. Andres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8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508" w:footer="72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63" w:leader="none"/>
        <w:tab w:val="right" w:pos="3362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right" w:pos="9360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3833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9:00Z</dcterms:created>
  <dc:creator>faith</dc:creator>
  <dc:description/>
  <dc:language>en-US</dc:language>
  <cp:lastModifiedBy>Heine Aldrich</cp:lastModifiedBy>
  <dcterms:modified xsi:type="dcterms:W3CDTF">2008-09-03T22:31:00Z</dcterms:modified>
  <cp:revision>7</cp:revision>
  <dc:subject/>
  <dc:title>Lovely S</dc:title>
</cp:coreProperties>
</file>