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CHAEL BLAKLE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</w:t>
      </w:r>
    </w:p>
    <w:p>
      <w:pPr>
        <w:pStyle w:val="Normal"/>
        <w:pBdr>
          <w:bottom w:val="single" w:sz="6" w:space="0" w:color="000000"/>
        </w:pBdr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694 Pinehurst Avenue</w:t>
        <w:tab/>
        <w:t xml:space="preserve">   Belleair Bluffs, Florida  33770</w:t>
        <w:tab/>
        <w:t xml:space="preserve">   010 8060 1473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                                                             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mikeb1165@yahoo.com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CATION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0"/>
        </w:rPr>
        <w:t>Bachelor of Arts in Journalism, University of Central Florid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 HISTORY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English Teacher</w:t>
        <w:tab/>
        <w:tab/>
        <w:tab/>
        <w:tab/>
        <w:t xml:space="preserve">           RES English School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  <w:t>March 2010 – Current</w:t>
      </w:r>
    </w:p>
    <w:p>
      <w:pPr>
        <w:pStyle w:val="Normal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Instructing elementary and middle school students in English at a private school in Incheon, South Korea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6"/>
          <w:szCs w:val="16"/>
        </w:rPr>
        <w:t>Contact Kim Myeong Sim (Stella) 010 4101 7714</w:t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sz w:val="20"/>
          <w:u w:val="single"/>
        </w:rPr>
        <w:t xml:space="preserve">Tour guide </w:t>
        <w:tab/>
        <w:tab/>
        <w:tab/>
        <w:t xml:space="preserve">                  Fat Tire Bike Tours Berlin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Various seasons beginning in Spring 2006 and ending in Winter 2009</w:t>
      </w:r>
    </w:p>
    <w:p>
      <w:pPr>
        <w:pStyle w:val="TextBodyIndent"/>
        <w:ind w:left="1440" w:hanging="0"/>
        <w:rPr/>
      </w:pPr>
      <w:r>
        <w:rPr/>
        <w:t xml:space="preserve">Led groups of cyclists for a five hour tour through one of Europe’s most turbulent and fascinating cities, Berlin, Germany. Contact Wolf Schroen </w:t>
      </w:r>
      <w:r>
        <w:rPr>
          <w:szCs w:val="16"/>
          <w:lang w:val="en"/>
        </w:rPr>
        <w:t>00 49 30 24 04 79 9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Tour guide </w:t>
        <w:tab/>
        <w:tab/>
        <w:tab/>
        <w:t xml:space="preserve">                     Fat Tire Bike Tours Paris</w:t>
      </w:r>
    </w:p>
    <w:p>
      <w:pPr>
        <w:pStyle w:val="Normal"/>
        <w:ind w:left="72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arious seasons beginning in Spring 2005 and ending in Winter 2009</w:t>
      </w:r>
    </w:p>
    <w:p>
      <w:pPr>
        <w:pStyle w:val="TextBodyIndent"/>
        <w:ind w:left="1440" w:hanging="0"/>
        <w:rPr/>
      </w:pPr>
      <w:r>
        <w:rPr/>
        <w:t xml:space="preserve">Led groups of cyclists for a four hour tour through the heart of the world’s most visited city, Paris, France. Contact Mike Franz </w:t>
      </w:r>
      <w:r>
        <w:rPr>
          <w:szCs w:val="16"/>
        </w:rPr>
        <w:t>00 33 01 56 58 10 5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Adventure Travel Guide </w:t>
        <w:tab/>
        <w:tab/>
        <w:tab/>
        <w:t xml:space="preserve">                       Backroads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Spring 2008 – Fall 2008</w:t>
      </w:r>
    </w:p>
    <w:p>
      <w:pPr>
        <w:pStyle w:val="TextBodyIndent"/>
        <w:ind w:left="1440" w:hanging="0"/>
        <w:rPr/>
      </w:pPr>
      <w:r>
        <w:rPr/>
        <w:t>Led groups of cyclists and hikers for week long tours through America’s famous national parks. Contact Kim Powers 818-681-1141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sz w:val="18"/>
          <w:u w:val="single"/>
        </w:rPr>
        <w:t>English Teacher</w:t>
        <w:tab/>
        <w:tab/>
        <w:tab/>
        <w:tab/>
        <w:t xml:space="preserve">           </w:t>
        <w:tab/>
        <w:t xml:space="preserve">       LCI Kids Club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  <w:t>June 2003 – July 2004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</w:rPr>
        <w:t>Taught elementary school students English in private school in Pohang, South Kore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6"/>
          <w:szCs w:val="16"/>
        </w:rPr>
        <w:t>Contact Gloria www.lcikidsclub.com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u w:val="single"/>
        </w:rPr>
        <w:t>Editorial Assistant</w:t>
        <w:tab/>
        <w:tab/>
        <w:tab/>
        <w:tab/>
      </w:r>
      <w:r>
        <w:rPr>
          <w:rFonts w:cs="Verdana" w:ascii="Verdana" w:hAnsi="Verdana"/>
          <w:b/>
          <w:i/>
          <w:sz w:val="18"/>
          <w:u w:val="single"/>
        </w:rPr>
        <w:t>Orlando Business Journal</w:t>
      </w:r>
    </w:p>
    <w:p>
      <w:pPr>
        <w:pStyle w:val="Normal"/>
        <w:ind w:left="72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anuary 2003 – June 2003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16"/>
        </w:rPr>
        <w:t>Contributed articles and assisted the editorial team and the research department for a weekly, local business newspaper. Contact Denise Hicks 407-649-8470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ERENC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Kim Myeong Sim (Stella) </w:t>
        <w:tab/>
        <w:t xml:space="preserve">      Owner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18"/>
          <w:szCs w:val="18"/>
        </w:rPr>
        <w:t>RES English School</w:t>
      </w:r>
      <w:r>
        <w:rPr>
          <w:rFonts w:cs="Verdana" w:ascii="Verdana" w:hAnsi="Verdana"/>
          <w:sz w:val="18"/>
          <w:szCs w:val="18"/>
          <w:lang w:val="en"/>
        </w:rPr>
        <w:t xml:space="preserve"> </w:t>
        <w:br/>
      </w:r>
      <w:r>
        <w:rPr>
          <w:rFonts w:eastAsia="Batang;바탕" w:cs="Verdana" w:ascii="Verdana" w:hAnsi="Verdana"/>
          <w:sz w:val="18"/>
          <w:szCs w:val="18"/>
          <w:lang w:eastAsia="ko-KR"/>
        </w:rPr>
        <w:t xml:space="preserve">624-79 Yong Hyun 5 Dong </w:t>
      </w:r>
    </w:p>
    <w:p>
      <w:pPr>
        <w:pStyle w:val="Normal"/>
        <w:ind w:left="1440" w:hanging="0"/>
        <w:rPr/>
      </w:pPr>
      <w:r>
        <w:rPr>
          <w:rFonts w:eastAsia="Batang;바탕" w:cs="Verdana" w:ascii="Verdana" w:hAnsi="Verdana"/>
          <w:sz w:val="18"/>
          <w:szCs w:val="18"/>
          <w:lang w:eastAsia="ko-KR"/>
        </w:rPr>
        <w:t>Nam Gu, Incheon, Korea 402-025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hone 010 4101 7714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olfgang Schroen</w:t>
        <w:tab/>
        <w:tab/>
        <w:t xml:space="preserve">       Owner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t Tire Bike Tours Berlin/Insomniac Tours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@FatTireBikeToursBerlin.com</w:t>
      </w:r>
      <w:r>
        <w:rPr>
          <w:rFonts w:cs="Verdana" w:ascii="Verdana" w:hAnsi="Verdana"/>
          <w:sz w:val="18"/>
          <w:szCs w:val="18"/>
          <w:lang w:val="en"/>
        </w:rPr>
        <w:br/>
        <w:t>phone 00 49 30 24 04 79 9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b1165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58:00Z</dcterms:created>
  <dc:creator>Michael Blakley</dc:creator>
  <dc:description/>
  <cp:keywords/>
  <dc:language>en-US</dc:language>
  <cp:lastModifiedBy>Mike Blakley</cp:lastModifiedBy>
  <cp:lastPrinted>2002-04-08T17:51:00Z</cp:lastPrinted>
  <dcterms:modified xsi:type="dcterms:W3CDTF">2010-04-10T12:58:00Z</dcterms:modified>
  <cp:revision>3</cp:revision>
  <dc:subject/>
  <dc:title>MICHAEL BLAKLEY</dc:title>
</cp:coreProperties>
</file>