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______ ______GYEONG SONG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12 Saddleback Ln * Flower Mound, Texas 75028 * (214) 235-3527 * </w:t>
      </w:r>
      <w:hyperlink r:id="rId3">
        <w:r>
          <w:rPr>
            <w:rStyle w:val="InternetLink"/>
            <w:rFonts w:ascii="Times New Roman" w:hAnsi="Times New Roman"/>
            <w:sz w:val="24"/>
          </w:rPr>
          <w:t>gsong@twu.edu</w:t>
        </w:r>
      </w:hyperlink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E-PORTFOLIO</w:t>
      </w:r>
      <w:r>
        <w:rPr>
          <w:rFonts w:ascii="Times New Roman" w:hAnsi="Times New Roman"/>
          <w:b/>
          <w:sz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</w:rPr>
          <w:t>http://gsongeduc.wordpress.com</w:t>
        </w:r>
      </w:hyperlink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OBJECTIVE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 xml:space="preserve"> obtain a position as an English Teacher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EDU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xas Woma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University</w:t>
        <w:tab/>
        <w:t>Denton, Texas</w:t>
        <w:tab/>
        <w:tab/>
        <w:t>December, 200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chelor of Science in Interdisciplinary Studies (EC-4)</w:t>
        <w:tab/>
        <w:t>Minor: Education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PROFESSIONAL TRAIN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tudent Teaching: </w:t>
      </w:r>
      <w:r>
        <w:rPr>
          <w:rFonts w:ascii="Times New Roman" w:hAnsi="Times New Roman"/>
          <w:sz w:val="24"/>
        </w:rPr>
        <w:t>Garden Ridge Elementary School, Flower Mound, TX, Fall 2009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in Ms. Felt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kindergarten classroom at Garden Ridge Elem.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24"/>
        </w:rPr>
        <w:t>or 7 week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in Mrs. Anders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grade classroom at Garden Ridge Elem. for 7 weeks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Field Experience:</w:t>
      </w:r>
      <w:r>
        <w:rPr>
          <w:rFonts w:ascii="Times New Roman" w:hAnsi="Times New Roman"/>
          <w:sz w:val="24"/>
        </w:rPr>
        <w:t xml:space="preserve"> Camey Elementary School, The Colony, TX, Spring 2009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4"/>
        </w:rPr>
        <w:t>Completed 30 hours of 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grade classroom experience and observ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cticum: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iver Elementary School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Fall 2008 and Summer 2008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4"/>
        </w:rPr>
        <w:t xml:space="preserve">Houston Elementary School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Fall 2008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4"/>
        </w:rPr>
        <w:t xml:space="preserve">N. Razor Elementary School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Spring 2008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4"/>
        </w:rPr>
        <w:t xml:space="preserve">Wilson Elementary School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Fall 200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ROFESSIONAL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Attended 4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 xml:space="preserve"> Annual Rose Spicola Conferen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fessional Development Worksho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WORK EXPERIE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tor Teacher at Ivy Academy, Coppell, TX (2007-Present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aching math and language arts for all level stud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ORGANIZATION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/>
          <w:sz w:val="24"/>
        </w:rPr>
        <w:t>Member of The Honor Society of Phi Kappa Ph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/>
          <w:sz w:val="24"/>
        </w:rPr>
        <w:t>Member of Association of Texas Professional Educato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400"/>
        </w:tabs>
        <w:ind w:left="400" w:hanging="400"/>
      </w:pPr>
      <w:rPr>
        <w:rFonts w:ascii="바탕" w:hAnsi="바탕" w:cs="바탕" w:hint="default"/>
      </w:r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400"/>
        </w:tabs>
        <w:ind w:left="400" w:hanging="40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◦"/>
      <w:lvlJc w:val="left"/>
      <w:pPr>
        <w:tabs>
          <w:tab w:val="num" w:pos="400"/>
        </w:tabs>
        <w:ind w:left="400" w:hanging="400"/>
      </w:pPr>
      <w:rPr>
        <w:rFonts w:ascii="바탕" w:hAnsi="바탕" w:cs="바탕" w:hint="default"/>
      </w:rPr>
    </w:lvl>
  </w:abstractNum>
  <w:abstractNum w:abstractNumId="5">
    <w:lvl w:ilvl="0">
      <w:start w:val="1"/>
      <w:numFmt w:val="bullet"/>
      <w:lvlText w:val="◦"/>
      <w:lvlJc w:val="left"/>
      <w:pPr>
        <w:tabs>
          <w:tab w:val="num" w:pos="400"/>
        </w:tabs>
        <w:ind w:left="400" w:hanging="400"/>
      </w:pPr>
      <w:rPr>
        <w:rFonts w:ascii="바탕" w:hAnsi="바탕" w:cs="바탕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바탕;Bata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ong@twu.edu" TargetMode="External"/><Relationship Id="rId4" Type="http://schemas.openxmlformats.org/officeDocument/2006/relationships/hyperlink" Target="http://gsongeduc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04:00Z</dcterms:created>
  <dc:creator>Gyeong</dc:creator>
  <dc:description/>
  <cp:keywords/>
  <dc:language>en-US</dc:language>
  <cp:lastModifiedBy>jin song</cp:lastModifiedBy>
  <cp:lastPrinted>2010-01-10T13:21:00Z</cp:lastPrinted>
  <dcterms:modified xsi:type="dcterms:W3CDTF">2010-01-31T18:04:00Z</dcterms:modified>
  <cp:revision>2</cp:revision>
  <dc:subject/>
  <dc:title>Gyeong Song</dc:title>
</cp:coreProperties>
</file>