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Dannica Fetter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ooking to teach in Ilsan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</w:rPr>
        <w:t>Phone: 314 223 5056 (united state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:    </w:t>
      </w:r>
      <w:hyperlink r:id="rId2">
        <w:r>
          <w:rPr>
            <w:rStyle w:val="InternetLink"/>
            <w:rFonts w:cs="Book Antiqua" w:ascii="Book Antiqua" w:hAnsi="Book Antiqua"/>
            <w:color w:val="000000"/>
            <w:u w:val="none"/>
          </w:rPr>
          <w:t>dannica212@missouristate.edu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DUCATIO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issouri State University, Springfield, MO U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gree: Bachelor of Social Work</w:t>
        <w:tab/>
        <w:tab/>
        <w:tab/>
        <w:tab/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duation Date: December 2008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ockwood Summit High school, Fenton, MO USA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Years Attended: 2000-2004</w:t>
        <w:tab/>
        <w:tab/>
        <w:tab/>
        <w:t>Graduation Date: May 200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VOLUNTEER EXPERIENC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ig Brothers Big Sisters of the Ozarks, Springfield, MO</w:t>
      </w:r>
    </w:p>
    <w:p>
      <w:pPr>
        <w:pStyle w:val="Normal"/>
        <w:rPr/>
      </w:pPr>
      <w:r>
        <w:rPr>
          <w:rFonts w:cs="Book Antiqua" w:ascii="Book Antiqua" w:hAnsi="Book Antiqua"/>
        </w:rPr>
        <w:t>*Volunteer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Program: After School Mentoring, January 2006-December 2006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ption:  Met once a week one on one with an at-risk elementary age student to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rovide a positive role model and help with their studies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: Meal Time Buddies, January 2006-May 2006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ption:  Met once a week one on one with an at-risk elementary age student 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during dinner time to be a positive role model, improve social skills, and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be a dependable figure in their life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ssouri State University Bachelor of Social Work Student Association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*Volunteer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ent: Foster Parents Night Out, December 2006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ption:  An evening that provided cost-free childcare for foster parents of Greene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County, MO. Event served 48 children ranging in age from 11 months to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14 years old.  Children were provided with dinner, a snack, and activities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uch as gym time, bingo, face painting, video game wars, and pool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ssouri State University Campus Crusade for Chris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*Volunteer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Event:</w:t>
        <w:tab/>
        <w:t>Hurricane Katrina Relief Cleanup, October 2005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ption: Traveled to Pass Christian, Mississippi to aid in disaster relief of Hurricane 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Katrina.  Work included; gutting out houses that were water damaged, 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ab/>
        <w:tab/>
        <w:t xml:space="preserve">cleaning debris off the street, aiding in food service and babysitting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spice and Palliative Care of Springfiel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Volunteer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: In home service volunteer, August 2006-December 2006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ption:  Participated in a week long training session regarding death and dying. 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raveled alone to a client’s house twice a week for two hours to visit with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them and make sure they were healthy.  Provided a positive person for a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ab/>
        <w:tab/>
        <w:t>client to talk with and also assist out with daily chor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LEADERSHIP EXPIERENCE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ssouri State University Residence Hall Associ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President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Program: Hammons House Hall Council, August 2005-December 2005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ption:  Planned activities to provide students with a positive community.  Held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community service opportunities, social gatherings in order to build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lationships within the living environment, and advocated on behalf of 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ab/>
        <w:tab/>
        <w:t>residents.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</w:rPr>
        <w:t>Award: Hall council member of the semeste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ve Our School Coali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Committee Involvement/Recruitment Chairperson and Executive Committe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gram:  Advocating on behalf of the social work program at Missouri Stat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ab/>
        <w:t xml:space="preserve">       University, April 2007-September 2007</w:t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ption:  Advocating and voicing opinions of S.O.S to help show support and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positives of Missouri State University Social Work Program.  Tasks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include; recruiting new members to be involved in coalition by speaking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in classrooms, publicity, being a link between faculty and students, and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getting support from local agencies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atchelor of Social Work Student Associ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Vice President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: Various duties, May 2007-December 2007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ption:  Plans various events in community, hold meetings, work with social work 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ab/>
        <w:tab/>
        <w:t>faculty and students, aid to the president, and other various officer duti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Presid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ogram: Various duties, January 2008-May2008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ption:  Plans various events in community, hold meetings, work with social work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>faculty and students,  and other various officer duti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issouri Association for Social Welfare (MASW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Intern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: Intern with MASW, May 2007-October 2007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ption:  Working on creating a research project regarding food shelter and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healthcare in Missouri.  Created a survey tool and surveyed food pantries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around Missouri.  Analyzed results and compared them with upcoming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bills this year.  Going to present research to legislators to help change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policies  Also held a workshop at annual MASW 2007 conference in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olumbia, M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Student Lobbyis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ogram: Lobby with MASW March 2007 and March 200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Description:  Went to Jefferson City to lobby congress about important social welfare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>Issues.  2007 included; Food Stamp bill and Housing Trust Fund bil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2008 included; Housing Trust Fund bill and the Dream Ac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20 Vision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*</w:t>
      </w:r>
      <w:r>
        <w:rPr>
          <w:rFonts w:cs="Book Antiqua" w:ascii="Book Antiqua" w:hAnsi="Book Antiqua"/>
        </w:rPr>
        <w:t>Regional Director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: National environmental organization located in Washington D.C., July 2007-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ption:  Selected as mid-west area director.  Traveled to D.C. for training on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advocacy, grassroots, organizing, lobbying and the environment.  Also,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attended the 2007 National Summit on Energy. Started 2020 Vision on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Missouri State University’s campus to educate students on the 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environment and how to help it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ampus Coalition for our Environm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*</w:t>
      </w:r>
      <w:r>
        <w:rPr>
          <w:rFonts w:cs="Book Antiqua" w:ascii="Book Antiqua" w:hAnsi="Book Antiqua"/>
        </w:rPr>
        <w:t>Vice President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gram: Environmental coalition with; Sierra Club, 2020 Vision, and Students for a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Sustainable Future August 2007-May 2008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ption: Coalition formed to educate Missouri State students on our environment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nd the effects of everyday activities to it.  Planed many events to spread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wareness.  Formulated petition for students to support the President’s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Climate Commitment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MPLOYMENT EXPIERENCE: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ssouri State University</w:t>
      </w:r>
    </w:p>
    <w:p>
      <w:pPr>
        <w:pStyle w:val="Normal"/>
        <w:ind w:firstLine="720"/>
        <w:rPr/>
      </w:pPr>
      <w:r>
        <w:rPr/>
        <w:t>Resident Assistant, December 2005-May 2006</w:t>
      </w:r>
    </w:p>
    <w:p>
      <w:pPr>
        <w:pStyle w:val="Normal"/>
        <w:rPr/>
      </w:pPr>
      <w:r>
        <w:rPr/>
        <w:tab/>
        <w:tab/>
        <w:t xml:space="preserve">*Provided and aided in a safe living comminuting for residents of </w:t>
      </w:r>
    </w:p>
    <w:p>
      <w:pPr>
        <w:pStyle w:val="Normal"/>
        <w:rPr/>
      </w:pPr>
      <w:r>
        <w:rPr/>
        <w:tab/>
        <w:tab/>
        <w:t xml:space="preserve">   Blair/Shannon House.  Planned activities, help resolve conflict, held </w:t>
      </w:r>
    </w:p>
    <w:p>
      <w:pPr>
        <w:pStyle w:val="Normal"/>
        <w:rPr/>
      </w:pPr>
      <w:r>
        <w:rPr/>
        <w:tab/>
        <w:t xml:space="preserve">               informational meetings on various topics, made publicity, disciplined </w:t>
      </w:r>
    </w:p>
    <w:p>
      <w:pPr>
        <w:pStyle w:val="Normal"/>
        <w:rPr/>
      </w:pPr>
      <w:r>
        <w:rPr/>
        <w:tab/>
        <w:t xml:space="preserve">               residents, went on rounds once a week to maintain safe environment.</w:t>
      </w:r>
    </w:p>
    <w:p>
      <w:pPr>
        <w:pStyle w:val="Normal"/>
        <w:rPr/>
      </w:pPr>
      <w:r>
        <w:rPr/>
        <w:tab/>
        <w:tab/>
        <w:t xml:space="preserve">   Attended weekly resident assistant meetings and was available to all </w:t>
      </w:r>
    </w:p>
    <w:p>
      <w:pPr>
        <w:pStyle w:val="Normal"/>
        <w:rPr/>
      </w:pPr>
      <w:r>
        <w:rPr/>
        <w:tab/>
        <w:t xml:space="preserve">               residents at all times. </w:t>
      </w:r>
    </w:p>
    <w:p>
      <w:pPr>
        <w:pStyle w:val="Normal"/>
        <w:rPr/>
      </w:pPr>
      <w:r>
        <w:rPr/>
        <w:tab/>
        <w:t>-Supervisor = Teresa Fredrick</w:t>
      </w:r>
    </w:p>
    <w:p>
      <w:pPr>
        <w:pStyle w:val="Normal"/>
        <w:rPr/>
      </w:pPr>
      <w:r>
        <w:rPr/>
        <w:tab/>
        <w:tab/>
        <w:tab/>
      </w:r>
      <w:r>
        <w:rPr>
          <w:rStyle w:val="StrongEmphasis"/>
          <w:b w:val="false"/>
          <w:color w:val="000000"/>
        </w:rPr>
        <w:t>(417) 836-5196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Child Development Center</w:t>
      </w:r>
    </w:p>
    <w:p>
      <w:pPr>
        <w:pStyle w:val="Normal"/>
        <w:rPr/>
      </w:pP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>Daycare assistant, September 2007-May 2008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ab/>
        <w:tab/>
        <w:t>*Provided care for infants up to 7 year olds.  Fed, changed, and facilitated educational activities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  <w:tab/>
        <w:t xml:space="preserve">  for all the children each day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 w:val="false"/>
      <w:iCs w:val="false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ica212@missouri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42:00Z</dcterms:created>
  <dc:creator>CHHS</dc:creator>
  <dc:description/>
  <dc:language>en-US</dc:language>
  <cp:lastModifiedBy>Jackie</cp:lastModifiedBy>
  <dcterms:modified xsi:type="dcterms:W3CDTF">2008-08-11T23:49:00Z</dcterms:modified>
  <cp:revision>3</cp:revision>
  <dc:subject/>
  <dc:title>EDUCATIONAL RESUME</dc:title>
</cp:coreProperties>
</file>