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h Priscilla Chung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lication to teach English in South Korea</w:t>
              <w:br/>
              <w:t>Submitted to ASK Now Inc. for placement</w:t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Charles Allen Dr. NE Atlanta, GA 30308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632.6268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hung13@gmail.com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in South Korea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years tutoring experience to peers in university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years volunteering and mentoring youth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academic skills, consistent Dean’s List recipient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administrative skills</w:t>
            </w:r>
          </w:p>
          <w:p>
            <w:pPr>
              <w:pStyle w:val="Bulletfirstlin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ollegeCharChar"/>
                <w:rFonts w:cs="Times New Roman" w:ascii="Times New Roman" w:hAnsi="Times New Roman"/>
                <w:i w:val="false"/>
              </w:rPr>
              <w:t>B.A. Degree in Psychology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Seattle University</w:t>
            </w:r>
            <w:r>
              <w:rPr>
                <w:rStyle w:val="LocationCharChar"/>
                <w:rFonts w:cs="Times New Roman" w:ascii="Times New Roman" w:hAnsi="Times New Roman"/>
              </w:rPr>
              <w:t>, Seattle, 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</w:rPr>
              <w:t>Concentration in Child Psychology; graduated Cum Laude with 3.79 G.P.A.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College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 xml:space="preserve">Defense Language Institute, </w:t>
            </w:r>
            <w:r>
              <w:rPr>
                <w:rStyle w:val="CollegeCharChar"/>
                <w:rFonts w:cs="Times New Roman" w:ascii="Times New Roman" w:hAnsi="Times New Roman"/>
                <w:b w:val="false"/>
              </w:rPr>
              <w:t>Monterey, 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litary language training in Korean language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65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WWChar"/>
                <w:rFonts w:cs="Times New Roman" w:ascii="Times New Roman" w:hAnsi="Times New Roman"/>
              </w:rPr>
              <w:t>Counselor (Internship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Sunrise Minist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 counseling services in a private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ing individuals to help them understand problems, define goals and develop sol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ching individuals coping skills and how to utilize them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Present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 xml:space="preserve">Training Assistant, </w:t>
            </w:r>
            <w:r>
              <w:rPr>
                <w:rStyle w:val="WWChar1"/>
                <w:rFonts w:cs="Times New Roman" w:ascii="Times New Roman" w:hAnsi="Times New Roman"/>
                <w:b w:val="false"/>
                <w:i/>
              </w:rPr>
              <w:t xml:space="preserve"> Chick Fil A Corpor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Assists in training of store managers from all regions of the U.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Sets up for class training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9-Present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 xml:space="preserve">Art Teacher Assistant, </w:t>
            </w:r>
            <w:r>
              <w:rPr>
                <w:rStyle w:val="WWChar1"/>
                <w:rFonts w:cs="Times New Roman" w:ascii="Times New Roman" w:hAnsi="Times New Roman"/>
                <w:b w:val="false"/>
                <w:i/>
              </w:rPr>
              <w:t>Bright Futures Academ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Teach youth (12-18 years old) in after school art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Guide and train youth in various art techniques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9-Present</w:t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>Academic Administrative Assist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Bakke Graduate Univers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ssistant to the Dean; assists Dean in various administrative ta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 facul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and develop scholarship pr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ks scholarship finances and allocation of 500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162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>Research Assist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Casey Family Servic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nducted resear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ed data for large research analysis (over 100,000 pieces of information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ally analyzed over one million pieces of 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d marketing blurb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162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</w:rPr>
              <w:t xml:space="preserve">Linguist, </w:t>
            </w:r>
            <w:r>
              <w:rPr>
                <w:rStyle w:val="WWChar1"/>
                <w:rFonts w:cs="Times New Roman" w:ascii="Times New Roman" w:hAnsi="Times New Roman"/>
                <w:b w:val="false"/>
                <w:i/>
              </w:rPr>
              <w:t>United States Marine Cor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Attended the Defense Language Institute for Korean Linguist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Maintained a 3.9 GP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Completed Marine Corps basic training and combat training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98-2000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ing and sculp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ce; modern and hip h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and creative wri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Writing Section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Please answer the following questions.</w:t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1. Please explain why you are the right type of person to teach overseas.</w:t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 believe a necessary characteristic for an overseas teacher is one who lacks an ethnocentric worldview. Coming from a military family, I have lived in many places including Korea.  I attended 12 different schools and had to learn to adapt to many different environments.  I have lived in over 20 cities spanning across the United States, Korea and Europe.  I have a worldview that encompasses many different paradigms and cultures.  Therefore, I am an appropriate fit for an overseas teacher because I have an ability to understand and adapt to many different cultures.</w:t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2. Please explain what qualities you think are necessary to be a good teacher.</w:t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 have a natural gift at teaching.  My intuitive and relational skills make me an effective teacher; I naturally sense learning styles and learning pace in people.  My strong communication skills allow me to find varying methods of teaching to suit the situ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college, I volunteered as a study guide and tutored many of my peers.  I enjoy teaching and helping people learn.</w:t>
            </w:r>
          </w:p>
          <w:p>
            <w:pPr>
              <w:pStyle w:val="Normal"/>
              <w:rPr>
                <w:rStyle w:val="Copyrigh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ing as a counselor is very similar to teaching because I am basically teaching people life skills.  I have to evaluate an individuals needs and adapt appropriately.</w:t>
              <w:br/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3. Please describe how you would deal with a workplace dispute with another co-worker or supervisor.</w:t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f I were to find myself in a workplace dispute, I would follow proper protocol to resolve it.  In my professional experience thus far, the protocol was to go directly to the person of conflict and deal with the matter.</w:t>
              <w:br/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4. Please describe some actions you could take if you began feeling homesick or lonely while in Korea.</w:t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uch of my family has recently relocated to Korea.  If I felt homesick, I would go visit my parents for the weekend.  If I missed the States, I would Skype or go out for American foo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ever, I don’t really experience homesickness because I have moved so many times.  I define my  home as where my bed is.</w:t>
              <w:br/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5. Do you have any other plans for your time in Korea? (Further study, hobbies to pursue, places to visit?)</w:t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esides teaching English, I plan to spend my time with my family, taking art and dance classes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Click the box below, from the main menu choose “Insert” then choose “Picture” and “From File”.  Choose a picture that you want to include from your files and click “Insert” Then, erase this tex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648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  <w:szCs w:val="12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rebuchet MS" w:hAnsi="Trebuchet MS" w:cs="Trebuchet MS"/>
      <w:sz w:val="12"/>
      <w:szCs w:val="12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  <w:szCs w:val="12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WWChar">
    <w:name w:val="WW-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WWChar1">
    <w:name w:val="WW- Char1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JASONC~1\LOCALS~1\Temp\TCD7F.tmp\Functional resume emphasizing educatio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23:00Z</dcterms:created>
  <dc:creator>J C</dc:creator>
  <dc:description/>
  <dc:language>en-US</dc:language>
  <cp:lastModifiedBy>ASUW CEDA</cp:lastModifiedBy>
  <cp:lastPrinted>2003-11-20T10:16:00Z</cp:lastPrinted>
  <dcterms:modified xsi:type="dcterms:W3CDTF">2009-09-16T16:03:00Z</dcterms:modified>
  <cp:revision>6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