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"/>
        <w:gridCol w:w="2160"/>
        <w:gridCol w:w="6667"/>
      </w:tblGrid>
      <w:tr>
        <w:trPr>
          <w:tblHeader w:val="true"/>
          <w:trHeight w:val="338" w:hRule="atLeast"/>
        </w:trPr>
        <w:tc>
          <w:tcPr>
            <w:tcW w:w="8906" w:type="dxa"/>
            <w:gridSpan w:val="3"/>
            <w:tcBorders>
              <w:bottom w:val="single" w:sz="4" w:space="0" w:color="000000"/>
            </w:tcBorders>
          </w:tcPr>
          <w:p>
            <w:pPr>
              <w:pStyle w:val="YourNam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y Blasingame</w:t>
            </w:r>
          </w:p>
          <w:p>
            <w:pPr>
              <w:pStyle w:val="YourNam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9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actInfo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b307@hotmail.com</w:t>
            </w:r>
          </w:p>
        </w:tc>
      </w:tr>
      <w:tr>
        <w:trPr>
          <w:trHeight w:val="548" w:hRule="atLeast"/>
        </w:trPr>
        <w:tc>
          <w:tcPr>
            <w:tcW w:w="8906" w:type="dxa"/>
            <w:gridSpan w:val="3"/>
            <w:tcBorders>
              <w:top w:val="single" w:sz="4" w:space="0" w:color="000000"/>
            </w:tcBorders>
          </w:tcPr>
          <w:p>
            <w:pPr>
              <w:pStyle w:val="ContactInfo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helor of Science, Secondary Education-Englis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sissippi State University, Starkville MS May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PA 3.10/4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ed July, 2009</w:t>
            </w:r>
          </w:p>
        </w:tc>
      </w:tr>
      <w:tr>
        <w:trPr>
          <w:trHeight w:val="189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Kennedy Learning Gro</w:t>
            </w:r>
            <w:r>
              <w:rPr/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, Atlanta, G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2009 to March 2010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or and work with students one-on-one.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ult and work on ISP’s for each student. 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e lesson plans catered to each student’s strengths and weaknesses.</w:t>
            </w:r>
          </w:p>
        </w:tc>
      </w:tr>
      <w:tr>
        <w:trPr>
          <w:trHeight w:val="132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nded Day, Starkville, M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or/Group Leade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2005  to July 2009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tored and supervised a group of 30 eight year olds. 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ned outdoor and indoor activities.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ind w:left="245" w:right="0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ed and implemented art activities.</w:t>
            </w:r>
          </w:p>
        </w:tc>
      </w:tr>
      <w:tr>
        <w:trPr>
          <w:trHeight w:val="22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Teaching Internship, Starkville High School,  MS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2008 to December 2008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weekly lesson plans for Junior and Senior Accelerated and Regular English classes.  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ed lesson plans, when needed, for students’ whose second language was Englis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sed multiple lesson plans to include my students’ varying ISP’s.  </w:t>
            </w:r>
          </w:p>
        </w:tc>
      </w:tr>
      <w:tr>
        <w:trPr>
          <w:trHeight w:val="190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rthouse and Racquetball Club Summer Program, Jackson &amp; Byram, M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s and Crafts Direc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2005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ucted art classes at two facilities.</w:t>
            </w:r>
          </w:p>
          <w:p>
            <w:pPr>
              <w:pStyle w:val="BulletedLis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60"/>
              <w:ind w:left="245" w:right="0" w:hanging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ed weekly activities for 175 children such as paper Mach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e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sh, homemade play dough, silly putty, and hand painted aprons.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2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elevant Experience and Activiti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lineRule="auto" w:line="240" w:before="2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e on One Tutor, Starkville, MS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September 2008-J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ly 200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Assistant/Tutor, DeLaSalle School, Monterrey, Mexico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July 2008</w:t>
            </w:r>
          </w:p>
          <w:p>
            <w:pPr>
              <w:pStyle w:val="BulletedLis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pa Delta P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Member, September 2006-Present </w:t>
            </w:r>
          </w:p>
          <w:p>
            <w:pPr>
              <w:pStyle w:val="BulletedLis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toring/Volunteering, Sudduth Elementary, Starkville 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nuary 2007-May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ind w:left="0" w:right="0" w:hanging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0" w:right="0" w:hanging="0"/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right="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9:00Z</dcterms:created>
  <dc:creator>Jeremy</dc:creator>
  <dc:description/>
  <cp:keywords/>
  <dc:language>en-US</dc:language>
  <cp:lastModifiedBy>cory</cp:lastModifiedBy>
  <cp:lastPrinted>2008-10-12T22:41:00Z</cp:lastPrinted>
  <dcterms:modified xsi:type="dcterms:W3CDTF">2010-11-02T07:29:00Z</dcterms:modified>
  <cp:revision>2</cp:revision>
  <dc:subject/>
  <dc:title>Jeremy LaS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