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Joel Kinde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503 6</w:t>
      </w:r>
      <w:r>
        <w:rPr>
          <w:rFonts w:cs="Book Antiqua" w:ascii="Book Antiqua" w:hAnsi="Book Antiqua"/>
          <w:sz w:val="20"/>
          <w:szCs w:val="20"/>
          <w:vertAlign w:val="superscript"/>
        </w:rPr>
        <w:t>th</w:t>
      </w:r>
      <w:r>
        <w:rPr>
          <w:rFonts w:cs="Book Antiqua" w:ascii="Book Antiqua" w:hAnsi="Book Antiqua"/>
          <w:sz w:val="20"/>
          <w:szCs w:val="20"/>
        </w:rPr>
        <w:t xml:space="preserve"> Street Southeast Apartment 5, Minneapolis, Minnesota 55414 ▪ 612-743-0764 ▪ kind0067@umn.edu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40080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990" w:hanging="99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bjective:</w:t>
      </w:r>
      <w:r>
        <w:rPr>
          <w:rFonts w:cs="Book Antiqua" w:ascii="Book Antiqua" w:hAnsi="Book Antiqua"/>
          <w:sz w:val="20"/>
          <w:szCs w:val="20"/>
        </w:rPr>
        <w:t xml:space="preserve"> To obtain a position teaching English which will utilize my abilities to think critically in ways conducive to teaching and communicate ideas both effectively and imaginatively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400800" cy="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mmary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520" w:right="27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cquired strong critical thinking skills while at the University of Minnesot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520" w:right="27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ficient in Spanis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520" w:right="270" w:hanging="360"/>
        <w:rPr/>
      </w:pPr>
      <w:r>
        <w:rPr>
          <w:rFonts w:cs="Book Antiqua" w:ascii="Book Antiqua" w:hAnsi="Book Antiqua"/>
          <w:sz w:val="20"/>
          <w:szCs w:val="20"/>
        </w:rPr>
        <w:t>Communicated with customers and co-workers concisely and efficient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520" w:right="27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vious experience conducting field research to retrieve ethnographic d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520" w:right="27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nowledgeable about Microsoft Office 2007 and 2003, and Microsoft Outlook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400800" cy="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ducation:</w:t>
        <w:tab/>
        <w:t>Bachelor of Arts in American Studies</w:t>
        <w:tab/>
      </w:r>
      <w:r>
        <w:rPr>
          <w:rFonts w:cs="Book Antiqua" w:ascii="Book Antiqua" w:hAnsi="Book Antiqua"/>
          <w:i/>
          <w:sz w:val="20"/>
          <w:szCs w:val="20"/>
        </w:rPr>
        <w:t>December 2007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z w:val="20"/>
          <w:szCs w:val="20"/>
        </w:rPr>
        <w:t>College of Liberal Arts at the University of Minnesota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t>Cumulative GPA: 3.6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ind w:left="2520" w:right="27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warded an Undergraduate Research Opportunity Grant in 200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ind w:left="2520" w:right="27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iven the Mulford Q. Sibley Award in 2007 in recognition of improving senior papers through resear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ind w:left="2520" w:right="27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ipient of the William C. Nelson Scholarship for the 2006 school year in recognition of academic excellence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400800" cy="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ork Experience:</w:t>
        <w:tab/>
        <w:t>Claims Processor</w:t>
        <w:tab/>
      </w:r>
      <w:r>
        <w:rPr>
          <w:rFonts w:cs="Book Antiqua" w:ascii="Book Antiqua" w:hAnsi="Book Antiqua"/>
          <w:i/>
          <w:sz w:val="20"/>
          <w:szCs w:val="20"/>
        </w:rPr>
        <w:t>May 2008- May 2009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>Rust Consulting Incorpora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>
          <w:rFonts w:cs="Book Antiqua" w:ascii="Book Antiqua" w:hAnsi="Book Antiqua"/>
          <w:sz w:val="20"/>
          <w:szCs w:val="20"/>
        </w:rPr>
        <w:t>Used alternative forms of communication to sharpen my customer service skil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ned my organizational skills by processing high volumes of incoming claims dealing with multiple cas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rengthened my ability to work with other team members and communicate electronically in a corporate environment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ab/>
        <w:t>Server</w:t>
        <w:tab/>
      </w:r>
      <w:r>
        <w:rPr>
          <w:rFonts w:cs="Book Antiqua" w:ascii="Book Antiqua" w:hAnsi="Book Antiqua"/>
          <w:i/>
          <w:sz w:val="20"/>
          <w:szCs w:val="20"/>
        </w:rPr>
        <w:t>December 2001- December 2007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>Ruth’s Chris Steakhou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edicted customer needs by maintaining a vigilant floor presence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rked with four table sections and large parties on nights when there were four hundred or more reserv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acted to high pressure situations  and demonstrated the ability to work as a team membe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ained valuable sales experience by expanding product knowledge and utilizing sales verbiag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arned to multitask and developed excellent time management skills allowing me to provide the highest quality of service and build a rapport with the gues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left" w:pos="2160" w:leader="none"/>
        </w:tabs>
        <w:ind w:left="2520" w:right="270"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municated effectively with coworkers to promote team work and ensure success for both the organization and the individual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>Research Assistant</w:t>
        <w:tab/>
      </w:r>
      <w:r>
        <w:rPr>
          <w:rFonts w:cs="Book Antiqua" w:ascii="Book Antiqua" w:hAnsi="Book Antiqua"/>
          <w:i/>
          <w:sz w:val="20"/>
          <w:szCs w:val="20"/>
        </w:rPr>
        <w:t>January 2007- September 2007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>University of Minnesot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vided primary sources for professors and graduate students who were writing an oral histor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orked independently and managed time efficiently to meet deadlines while simultaneously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rote citations and paid a close attention to detai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veloped strong research skills with the assistance of my superiors by broadening my ability to utilize different sources and techniques</w:t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12:00Z</dcterms:created>
  <dc:creator> </dc:creator>
  <dc:description/>
  <cp:keywords/>
  <dc:language>en-US</dc:language>
  <cp:lastModifiedBy> </cp:lastModifiedBy>
  <dcterms:modified xsi:type="dcterms:W3CDTF">2009-07-27T21:08:00Z</dcterms:modified>
  <cp:revision>3</cp:revision>
  <dc:subject/>
  <dc:title/>
</cp:coreProperties>
</file>