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THURMAN A. KNOR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4-3 SEOJEONG DONG</w:t>
      </w:r>
      <w:r>
        <w:rPr>
          <w:rFonts w:cs="Arial" w:ascii="Arial" w:hAnsi="Arial"/>
        </w:rPr>
        <w:tab/>
        <w:tab/>
        <w:t xml:space="preserve">                            </w:t>
      </w:r>
      <w:r>
        <w:rPr>
          <w:rFonts w:cs="Arial" w:ascii="Arial" w:hAnsi="Arial"/>
          <w:b/>
          <w:bCs/>
        </w:rPr>
        <w:t>CELL: 011-705-297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YEONGTAEK CITY</w:t>
      </w:r>
      <w:r>
        <w:rPr>
          <w:rFonts w:cs="Arial" w:ascii="Arial" w:hAnsi="Arial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</w:rPr>
        <w:t xml:space="preserve">HOME: 031-705-297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UBLIC OF KOREA 459-812</w:t>
      </w: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b/>
          <w:bCs/>
        </w:rPr>
        <w:t>EMAIL: budknorr@hotmail.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CTIVE: </w:t>
      </w:r>
      <w:r>
        <w:rPr>
          <w:rFonts w:cs="Arial" w:ascii="Arial" w:hAnsi="Arial"/>
        </w:rPr>
        <w:t xml:space="preserve"> English language instructor for native South Kore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HIGHLIGHTS OF QUALIFICA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Instructing English in South Korea since 199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Experienced in instructing all skill and age level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Outstanding ability to work with native South Korea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Patient, confident, and committed to helping stud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 Exceptional communication and interperson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RELEVANT 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ROOM TEACHING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Since 2004 extensive experience teaching elementary school stud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Instructor for classes held at language institutes attended by business peop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versity, middle school, and high school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C OF KOREA/FAR EAST CULTURAL EXPOSURE AND COMMUNIC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Have lived in South Korea since 1989 and from 1980 thru 198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Lived in other Far East countries for four ye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EDUCATION AND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Masters in Business Administration, University of Uta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Bachelors of Science, Accounting, Pennsylvania State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EMPLOYMENT HISTO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* September 2005 - present: English Instructor, Future’s Best, Ich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* September 2004 - August 2005 : English Instructor, Little Fox, Duk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July 2003 - August 2004: English Instructor, New York Foreign Language Institute, Sanb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May 1996 - June 2003: English Instructor, Jong-Ro Foreign Language Institute, Seo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September 1991 - April 1996: English Instructor, Korea Foreign Language Institute, Seo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1966-1991: Logistics Officer, United States Air Force. Retired as a Lt Colone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Married to a native South Korean since 198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Possess F-5 visa (permanent residen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