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160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n-US" w:eastAsia="en-US"/>
        </w:rPr>
        <w:t>STIFFANY A. DOMINGO</w:t>
      </w:r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Phase 2A, Block 12, Lot 26  Villa Leyson Subdivision</w:t>
      </w:r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Cebu City, Philippines</w:t>
      </w:r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Telphone No.: 032-4174541</w:t>
      </w:r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(0919) 3844-678</w:t>
      </w:r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Verdana" w:hAnsi="Verdana"/>
            <w:b/>
            <w:sz w:val="22"/>
            <w:szCs w:val="22"/>
            <w:lang w:val="en-US" w:eastAsia="en-US"/>
          </w:rPr>
          <w:t>dom_stiff@yahoo.com</w:t>
        </w:r>
      </w:hyperlink>
    </w:p>
    <w:p>
      <w:pPr>
        <w:pStyle w:val="Normal"/>
        <w:ind w:left="2160" w:hanging="216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PERSONAL DATA: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ate of Birth : May 12, 1984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lace of Birth : Iligan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Status : Singl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Sex : Femal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Religion : Roman Catholic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Height : 5'3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Weight : 110 lbs.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Language Spoken : English, Tagalog, Cebuano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Father : Isabelo V. Domingo Jr.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Mother : Ma. Rita A. Domingo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WORK EXPERIENCES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Technical Support Representativ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AT&amp;T /ACCENTURE ACCOUNT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March, 2009 - Present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Levels 1 &amp; 2 Oakridge IT Center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880 AS Fortuna St.,Banilad Mandaue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6014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ESL Instructor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October, 2007 - January, 2009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ENGLISH LANGUAGE LEARNING ACADEMY (CELLA)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Luym Bldg.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laridel St., 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hilippines 6000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ESL Instructor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January, 2006 - October, 2007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INTERNATIONAL ACADEMY (CIA)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Manalili St., 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hilippines 6000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EDUCATIONAL BACKGROUND: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llege           2001-2005                  University Of San Carlos-Main</w:t>
      </w:r>
    </w:p>
    <w:p>
      <w:pPr>
        <w:pStyle w:val="Normal"/>
        <w:ind w:left="2160" w:hanging="2160"/>
        <w:rPr>
          <w:rFonts w:ascii="Verdana" w:hAnsi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cs="Arial" w:ascii="Verdana" w:hAnsi="Verdana"/>
          <w:sz w:val="22"/>
          <w:szCs w:val="22"/>
          <w:lang w:val="en-US" w:eastAsia="en-US"/>
        </w:rPr>
        <w:t>P. del Rosario 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Graduated: Bachelor of Arts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Major in Political Scienc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High school     1997-2001             Consolacion National High School</w:t>
      </w:r>
    </w:p>
    <w:p>
      <w:pPr>
        <w:pStyle w:val="Normal"/>
        <w:ind w:left="2160" w:hanging="2160"/>
        <w:rPr>
          <w:rFonts w:ascii="Verdana" w:hAnsi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        </w:t>
      </w:r>
      <w:r>
        <w:rPr>
          <w:rFonts w:cs="Arial" w:ascii="Verdana" w:hAnsi="Verdana"/>
          <w:sz w:val="22"/>
          <w:szCs w:val="22"/>
          <w:lang w:val="en-US" w:eastAsia="en-US"/>
        </w:rPr>
        <w:t>Consolacion, Cebu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Elementary     1991-1997              Consolacion Central School</w:t>
      </w:r>
    </w:p>
    <w:p>
      <w:pPr>
        <w:pStyle w:val="Normal"/>
        <w:ind w:left="2160" w:hanging="2160"/>
        <w:rPr>
          <w:rFonts w:ascii="Verdana" w:hAnsi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sz w:val="22"/>
          <w:szCs w:val="22"/>
          <w:lang w:val="en-US" w:eastAsia="en-US"/>
        </w:rPr>
        <w:t>Consolacion, Cebu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AWARDS: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ND Placer, Essay Writing Contest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oSc Days ‘04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University of San Carlos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Best Speaker, Speech 71 Debat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University of San Carlos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eans Lister, Ranked No. 10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School Year 2001-2002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University of San Carlos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nd Placer, Newswriting Contest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Regional Schools Press Conferenc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Year 1999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nd Placer, Newswriting Contest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ivision Schools Press Conference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Year 1998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Graduated, 3rd Honorable Mention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Year 2001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olacion National High School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Journalist of the Year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Year 2001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olacion National High School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REFERENCES: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1. Miss Naomi Laspona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Academic Director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EBU ENGLISH LANGUAGE LEARNING ACADEMY (CELLA)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Luym Bldg.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laridel St., 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412-3545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hilippines 6000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 Mr. Ferdinand Boncayao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olitical Science Chairman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USC Main Campus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. del Rosario Street Cebu City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3. Mrs. Guillerma Bertulfo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Guidance Counselor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olacion National HighSchool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Consolacion, Cebu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Tel. No. 253-1000</w:t>
      </w:r>
    </w:p>
    <w:p>
      <w:pPr>
        <w:pStyle w:val="Normal"/>
        <w:ind w:left="2160" w:hanging="21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_stiff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1:00Z</dcterms:created>
  <dc:creator>MARIA RITA DOMINGO</dc:creator>
  <dc:description/>
  <cp:keywords/>
  <dc:language>en-US</dc:language>
  <cp:lastModifiedBy>MARIA RITA DOMINGO</cp:lastModifiedBy>
  <dcterms:modified xsi:type="dcterms:W3CDTF">2009-06-08T12:37:00Z</dcterms:modified>
  <cp:revision>3</cp:revision>
  <dc:subject/>
  <dc:title> </dc:title>
</cp:coreProperties>
</file>