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체" w:hAnsi="궁서체" w:eastAsia="궁서체" w:cs="궁서체"/>
          <w:b/>
          <w:b/>
          <w:i/>
          <w:i/>
          <w:sz w:val="72"/>
          <w:szCs w:val="72"/>
        </w:rPr>
      </w:pPr>
      <w:r>
        <w:rPr>
          <w:rFonts w:eastAsia="궁서체" w:cs="궁서체" w:ascii="궁서체" w:hAnsi="궁서체"/>
          <w:b/>
          <w:i/>
          <w:sz w:val="72"/>
          <w:szCs w:val="72"/>
        </w:rPr>
        <w:t>Eric Jone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Jeollabuk-Do, Jeonju-Si, Wansan-Gu, Junghwasan-Dong 2-Ga Eunha APT 554-2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CTIV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provide my students with the best education possible and to ensure that all my students master the English language as quickly as their learning abilities will allow th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ILITI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Ability to speak English and Spanish as my native languag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Ability to communicate in Japanese, Korean, and Chine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Ability to teach all ages and all leve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Ability to love and care for all my stud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Ability to make up my own learning gam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Ability to coach and advise students preparing for foreign study interview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Ability to prepare students for PELT, TOEFL, and TOEIC exa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rPr>
          <w:b/>
          <w:b/>
        </w:rPr>
      </w:pPr>
      <w:r>
        <w:rPr>
          <w:b/>
        </w:rPr>
        <w:t>2008-present  Wall English Academy, Jeonju-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rrently teaching about 30 hours a week to over 75 students ranging from Elemantary School to Middle School.  My lesson plans include textbooks, Hwakin Master computer tutoring programs, and PELT exam preparation school homework tutoring,</w:t>
      </w:r>
    </w:p>
    <w:p>
      <w:pPr>
        <w:pStyle w:val="Normal"/>
        <w:rPr>
          <w:b/>
          <w:b/>
        </w:rPr>
      </w:pPr>
      <w:r>
        <w:rPr>
          <w:b/>
        </w:rPr>
        <w:t>2007-present  Kijeon Preschool, Jeonju-Si</w:t>
      </w:r>
    </w:p>
    <w:p>
      <w:pPr>
        <w:pStyle w:val="Normal"/>
        <w:rPr/>
      </w:pPr>
      <w:r>
        <w:rPr>
          <w:sz w:val="16"/>
          <w:szCs w:val="16"/>
        </w:rPr>
        <w:t>This part-time job that I do three Thursdays a month involves talking to children between the ages of 5-7 and my lesson plans include storybooks, easy questions and learning games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06-present  Yeongseng Church, Jeonju-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ddition to paid work, this is a volunteer job that I enjoy doing because it gives me the opportunity to serve my community and to give back to a community that has given me a home.  The students range from all ages and all levels and my lesson plans include Bible study, textbooks, free conversation, and interview coaching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iss Chung English Academy, Jeonju-Si</w:t>
      </w:r>
    </w:p>
    <w:p>
      <w:pPr>
        <w:pStyle w:val="Normal"/>
        <w:rPr/>
      </w:pPr>
      <w:r>
        <w:rPr>
          <w:sz w:val="16"/>
          <w:szCs w:val="16"/>
        </w:rPr>
        <w:t xml:space="preserve">Taught on average of 40 hours a week (including Saturday) to over 50 students ranging from Elementary School to Adult.  My lesson plans included textbooks, newspaper articles, free conversations, cooking recipes, TOEIC and TOEFL exam preparation, school </w:t>
      </w:r>
      <w:r>
        <w:rPr>
          <w:sz w:val="16"/>
          <w:szCs w:val="16"/>
        </w:rPr>
        <w:t>homework</w:t>
      </w:r>
      <w:r>
        <w:rPr>
          <w:sz w:val="16"/>
          <w:szCs w:val="16"/>
        </w:rPr>
        <w:t xml:space="preserve"> tutoring, and storyboo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Graduated from Gordon University in 2001 with a B.S. in Electrical Engineer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Three years of teaching English in Korea teaching to over 200 Korean students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EFERENCES</w:t>
      </w:r>
      <w:r>
        <w:rPr>
          <w:b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wo reference letters included in application package.</w:t>
      </w:r>
    </w:p>
    <w:sectPr>
      <w:type w:val="nextPage"/>
      <w:pgSz w:w="11906" w:h="16838"/>
      <w:pgMar w:left="1701" w:right="1701" w:gutter="0" w:header="0" w:top="36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008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2:00Z</dcterms:created>
  <dc:creator>user</dc:creator>
  <dc:description/>
  <cp:keywords/>
  <dc:language>en-US</dc:language>
  <cp:lastModifiedBy>master</cp:lastModifiedBy>
  <cp:lastPrinted>2009-05-27T19:27:00Z</cp:lastPrinted>
  <dcterms:modified xsi:type="dcterms:W3CDTF">2009-05-27T10:27:00Z</dcterms:modified>
  <cp:revision>4</cp:revision>
  <dc:subject/>
  <dc:title>Eric Jones</dc:title>
</cp:coreProperties>
</file>