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ea Yoshiko Nekota</w:t>
      </w:r>
    </w:p>
    <w:p>
      <w:pPr>
        <w:pStyle w:val="Normal"/>
        <w:jc w:val="center"/>
        <w:rPr/>
      </w:pPr>
      <w:r>
        <w:rPr>
          <w:u w:val="single"/>
        </w:rPr>
        <w:t xml:space="preserve">95-1008 Kahonua St. Mililani, Hawai’i, 96789 – </w:t>
      </w:r>
      <w:hyperlink r:id="rId2">
        <w:r>
          <w:rPr>
            <w:rStyle w:val="InternetLink"/>
          </w:rPr>
          <w:t>rnekota@hawaii.edu</w:t>
        </w:r>
      </w:hyperlink>
      <w:r>
        <w:rPr>
          <w:u w:val="single"/>
        </w:rPr>
        <w:t xml:space="preserve"> – (808)753-15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ve:</w:t>
      </w:r>
      <w:r>
        <w:rPr/>
        <w:t xml:space="preserve">  Attain a position as an English as Second Language Teacher (ESL) in a work study program oversea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Qualification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re than eight years of providing effective help for people of various setting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rong communication skills, both oral and writte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pen minded, responsible, cooperative, and dependable worker, individually or in a group setting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ficient in MS office Vista and XP: Word, PowerPoint, Excel, also Internet and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gosy University, Honolulu, Hawai’i</w:t>
      </w:r>
    </w:p>
    <w:p>
      <w:pPr>
        <w:pStyle w:val="Normal"/>
        <w:rPr/>
      </w:pPr>
      <w:r>
        <w:rPr>
          <w:sz w:val="20"/>
          <w:szCs w:val="20"/>
        </w:rPr>
        <w:t xml:space="preserve">Bachelor of Arts Degree in Social Sciences, Concentration in Psychology, May 2010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ent GPA 3.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mpleted the following coursework: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roduction to Theories of Personalities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ladaptive Behavior and Psychopathology </w:t>
      </w:r>
    </w:p>
    <w:p>
      <w:pPr>
        <w:pStyle w:val="Normal"/>
        <w:rPr>
          <w:rStyle w:val="Text21"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versity of Hawai’i – West Oahu, Pearl City, Hawai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Arts Degree in Social Sciences, Concentration in Sociology, May 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ucted research, compile, and analyzed data for a senior project:  “Hidden Curriculum” in a Public School ELL (English Learning Language) progra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006- 2008, University of Hawai’i – West-Oahu, Community Base Education &amp; Service Learn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utored ELL stude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mpleted 240 hours over 1 ye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vided effective assistance to a multicultural setting, both individual and grou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mpleted the following coursework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ology of Work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al Stratificatio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ce and Ethnic Relations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ciological Theory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ward Community College, Pearl City, Hawai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of Arts Degree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iolani Community College, Honolulu, Hawai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e in Dental Assisting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TT (Part-Time Teacher)</w:t>
      </w:r>
      <w:r>
        <w:rPr>
          <w:sz w:val="20"/>
          <w:szCs w:val="20"/>
        </w:rPr>
        <w:t>, Waipahu High School, Waipahu, Hawai’i, 2008 – pres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 2 PTT in regular education classro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 5-10 ELL students in a regular education classroo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utor 5-10 ELL (English Learning Language) stud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in a multicultural setting, both individual and grou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er proper class assignments, homework, and test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nquet Staff</w:t>
      </w:r>
      <w:r>
        <w:rPr>
          <w:sz w:val="20"/>
          <w:szCs w:val="20"/>
        </w:rPr>
        <w:t>, A Catered Experience – Waipio, Hawai’i, 2007 – present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vide excellent customer service for up to 300 guest per even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evelop communication skills, listening, and problem solving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ork efficiently with 6-8 co-workers per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ntal Assistant/Secretary</w:t>
      </w:r>
      <w:r>
        <w:rPr>
          <w:sz w:val="20"/>
          <w:szCs w:val="20"/>
        </w:rPr>
        <w:t>, Dr. Allen Segawa D.D.S. INC, Mililani, Hawai’i, 2000-present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ssist Dentist with varies dental procedur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ovide excellent customer service with up to 10 patients per da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Update and maintain office to OSHA (Occupation Safety and Health Administration) requirement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aintain and supply off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mputer Lab Monitor</w:t>
      </w:r>
      <w:r>
        <w:rPr>
          <w:sz w:val="20"/>
          <w:szCs w:val="20"/>
        </w:rPr>
        <w:t>, University of Hawai’i–West Oahu, Pearl City, Hawai’i, Fall semester, student hire 2008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sist more than 10 students with various computer difficulti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aintain computer lab and faci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se Manager</w:t>
      </w:r>
      <w:r>
        <w:rPr>
          <w:sz w:val="20"/>
          <w:szCs w:val="20"/>
        </w:rPr>
        <w:t>, Waianae Coast Community Mental Health, Hale Na’au Pono, Waianae, Hawai’i, summer internship, 2007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ne-on-one interaction with State foster children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Shadowed case managers and a Licensed Clinical Psychologist on various case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Updated employee’s with CAMD (Child and Adolescence Mental Health Division)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Experienc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Volunteer</w:t>
      </w:r>
      <w:r>
        <w:rPr>
          <w:sz w:val="20"/>
          <w:szCs w:val="20"/>
        </w:rPr>
        <w:t>, Grace Bible Church, Pearl City Hawai’i, 2005 – pres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uth leader to 30 middle school girls at a public school on the island of Oah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ntor and create a safe environment to share concerns and opin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mote and create outreach activities for both the school and communit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articipate in various community service activities such as Lokahi and school clean up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lunteer</w:t>
      </w:r>
      <w:r>
        <w:rPr>
          <w:sz w:val="20"/>
          <w:szCs w:val="20"/>
        </w:rPr>
        <w:t>, Waipahu High School, Waipahu, Hawai’i, 2006-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leted over 240 hours over the course of 1 yea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multicultural problem-solving and listening skil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d a safe and open environment for students to share concerns and opin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Skills and Attribut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raveled to Thailand 4 times for a multicultural perspective of a third world country, in both a city and country setting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tensive research on education and the juvenile justice system in Hawai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Affiliations and Hono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ctive member of the Sociological Club at University of Hawaii - West Oa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21">
    <w:name w:val="text21"/>
    <w:basedOn w:val="DefaultParagraphFont"/>
    <w:qFormat/>
    <w:rPr>
      <w:rFonts w:ascii="Verdana" w:hAnsi="Verdana" w:cs="Verdana"/>
      <w:color w:val="4A4A4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ekota@hawaii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6:00Z</dcterms:created>
  <dc:creator>Student</dc:creator>
  <dc:description/>
  <cp:keywords/>
  <dc:language>en-US</dc:language>
  <cp:lastModifiedBy>Home Used Only</cp:lastModifiedBy>
  <cp:lastPrinted>2008-01-30T17:42:00Z</cp:lastPrinted>
  <dcterms:modified xsi:type="dcterms:W3CDTF">2008-12-25T13:27:00Z</dcterms:modified>
  <cp:revision>5</cp:revision>
  <dc:subject/>
  <dc:title>Rhea Yoshiko Nekota</dc:title>
</cp:coreProperties>
</file>