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rofil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ward-winning English conversation teacher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ong background in language arts, drama, and music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dicated to the social, intellectual, and emotional growth of all students.</w:t>
            </w:r>
          </w:p>
        </w:tc>
      </w:tr>
      <w:tr>
        <w:trPr/>
        <w:tc>
          <w:tcPr>
            <w:tcW w:w="17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ertification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w York State Initial Certification </w:t>
            </w:r>
          </w:p>
        </w:tc>
      </w:tr>
      <w:tr>
        <w:trPr/>
        <w:tc>
          <w:tcPr>
            <w:tcW w:w="17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1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education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ter of Science in Teaching (2005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CE University, New York, N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ementary Educatio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chelor of Arts (1988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hode Island College, Providence, RI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jors in English &amp; Theater Performance</w:t>
            </w:r>
          </w:p>
        </w:tc>
      </w:tr>
      <w:tr>
        <w:trPr/>
        <w:tc>
          <w:tcPr>
            <w:tcW w:w="17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experience</w:t>
            </w:r>
          </w:p>
        </w:tc>
        <w:tc>
          <w:tcPr>
            <w:tcW w:w="7200" w:type="dxa"/>
            <w:tcBorders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English Teache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Heading2"/>
              <w:rPr/>
            </w:pPr>
            <w:r>
              <w:rPr/>
              <w:t>Seoul English Village Suyu Camp, Kangbuk-gu, Seoul, Korea (2009 – Present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aching situational and traditional English classes in a camp environment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bstituting for Head Teacher as needed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reating new lesson plans and activities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Heading2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Heading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English Conversation Teache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Heading2"/>
              <w:rPr/>
            </w:pPr>
            <w:r>
              <w:rPr/>
              <w:t>Busan Middle School, Cho-ryang Dong, Dong Gu, Busan, Korea (2007-2009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reating and implementing variegated lessons for all grade levels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sessing students’ pronunciation, intonation, and overall fluency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aching after-school classes and summer camps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stant Teache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lm View Elementary (Varying Exceptionalities), Palmetto, FL (2006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ading guided reading groups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aching writing conventions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iding phonics instruction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stitute Teache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hool District of Manatee County (Grades 3-8), Manatee County, FL (2005-2006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naging all classroom activities.</w:t>
            </w:r>
          </w:p>
        </w:tc>
      </w:tr>
      <w:tr>
        <w:trPr/>
        <w:tc>
          <w:tcPr>
            <w:tcW w:w="17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2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plementing instructions of regular classroom teacher.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Awards</w:t>
            </w:r>
          </w:p>
        </w:tc>
        <w:tc>
          <w:tcPr>
            <w:tcW w:w="7128" w:type="dxa"/>
            <w:tcBorders/>
          </w:tcPr>
          <w:p>
            <w:pPr>
              <w:pStyle w:val="Heading1"/>
              <w:rPr/>
            </w:pPr>
            <w:r>
              <w:rPr/>
              <w:t>Busan Teaching Contest (2007) – First Plac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other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experience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uring Theater Performe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ional Theater of the Performing Arts, Westport, CT (2000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Skills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Word, Excel, and PowerPoint; typing, pian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references furinshed upon reques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728" w:right="1440" w:gutter="0" w:header="72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Christopher Fratiello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Seoul English Village Suyu Camp</w:t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  <w:t>82-17 San Suyu 6-dong, Kangbuk-gu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Seoul, Korea  142-883</w:t>
    </w:r>
  </w:p>
  <w:p>
    <w:pPr>
      <w:pStyle w:val="Header"/>
      <w:pBdr>
        <w:bottom w:val="single" w:sz="12" w:space="1" w:color="000000"/>
      </w:pBdr>
      <w:rPr>
        <w:sz w:val="20"/>
        <w:szCs w:val="20"/>
      </w:rPr>
    </w:pPr>
    <w:r>
      <w:rPr>
        <w:sz w:val="20"/>
        <w:szCs w:val="20"/>
      </w:rPr>
      <w:t xml:space="preserve">Cell (010) 8033-7007 • cfrat64@yahoo.com </w:t>
    </w:r>
  </w:p>
  <w:p>
    <w:pPr>
      <w:pStyle w:val="Header"/>
      <w:pBdr>
        <w:bottom w:val="single" w:sz="12" w:space="1" w:color="000000"/>
      </w:pBdr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3:42:00Z</dcterms:created>
  <dc:creator>Chris Fratiello</dc:creator>
  <dc:description/>
  <dc:language>en-US</dc:language>
  <cp:lastModifiedBy>Chris Fratiello</cp:lastModifiedBy>
  <cp:lastPrinted>2008-07-04T15:55:00Z</cp:lastPrinted>
  <dcterms:modified xsi:type="dcterms:W3CDTF">2010-01-31T04:12:00Z</dcterms:modified>
  <cp:revision>11</cp:revision>
  <dc:subject/>
  <dc:title>Profile</dc:title>
</cp:coreProperties>
</file>