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ssell Scott Melton Jr.</w:t>
        <w:br/>
        <w:t>29 Lenon Dr</w:t>
        <w:br/>
        <w:t>Little Rock , AR 72207</w:t>
        <w:br/>
        <w:t>USA</w:t>
        <w:br/>
        <w:br/>
        <w:t>Email:rsm4949@yahoo.com</w:t>
        <w:br/>
        <w:t xml:space="preserve">Home: (903) - 832-3883 </w:t>
        <w:br/>
        <w:t xml:space="preserve">Work: (501) - 708-2739 </w:t>
        <w:br/>
        <w:t xml:space="preserve">Mobile: (501) - 960-5969 </w:t>
      </w:r>
    </w:p>
    <w:p>
      <w:pPr>
        <w:pStyle w:val="Normal"/>
        <w:rPr/>
      </w:pPr>
      <w:r>
        <w:rPr/>
      </w:r>
    </w:p>
    <w:p>
      <w:pPr>
        <w:pStyle w:val="Normal"/>
        <w:rPr/>
      </w:pPr>
      <w:r>
        <w:rPr/>
        <w:t>Mission:  I am hoping to work abroad upon completion of my degree (December 2008).</w:t>
        <w:br/>
        <w:br/>
        <w:t>Work Experience</w:t>
        <w:br/>
        <w:t xml:space="preserve">Diamond Bear Brewing Company 10/2007 - 8/2008 </w:t>
        <w:br/>
        <w:t xml:space="preserve">Little Rock, Arkansas US </w:t>
        <w:br/>
        <w:t xml:space="preserve">Salary: 9.00 USD Per Hour </w:t>
        <w:br/>
        <w:t xml:space="preserve">Hours per week: 25 </w:t>
        <w:br/>
        <w:br/>
        <w:t xml:space="preserve">Tour guide, Warehouse </w:t>
        <w:br/>
        <w:t xml:space="preserve">As a tour guide my primary functions were conducting free weekly brewery tours of the facility. The attendance of these tours could range anywhere from four to forty people.  In addition to illustrating the functions of the various equipment and history of the brewing industry, there was also a component of customer service and retail (selling t-shirts, checking ID's, and so on). </w:t>
        <w:br/>
        <w:t xml:space="preserve">In the warehouse capacity, I was charged with the operation of a forklift in loading and unloading of freight (kegs, raw materials, and packaging material, and finished product). I was not responsible for the actual production of beer, but was more in an auxiliary position of assisting those involved in that role (essentially the more custodial duties of the business, such as washing and filling kegs, etc.). </w:t>
        <w:br/>
        <w:t>It is probably worth noting that this is my family's business and since its founding in 2000, I have come and gone at various times as their need for labor, as well as my need for funds, coincided. (Contact Supervisor: Yes, Supervisor's Name: Robert Kort, Supervisor's Phone: 501-708-2739</w:t>
        <w:br/>
        <w:br/>
        <w:t xml:space="preserve"> </w:t>
        <w:br/>
        <w:t xml:space="preserve">Tiny Tim's Pizza 5/2005 - 6/2007 </w:t>
        <w:br/>
        <w:t xml:space="preserve">Fayetteville, Arkansas US </w:t>
        <w:br/>
        <w:t xml:space="preserve">Salary: 8.00+tips USD Per Hour </w:t>
        <w:br/>
        <w:t xml:space="preserve">Hours per week: 35+ </w:t>
        <w:br/>
        <w:br/>
        <w:t xml:space="preserve">Cook </w:t>
        <w:br/>
        <w:t xml:space="preserve">The primary duties of this job were to prepare, cook, and deliver food orders to the customer's tables. We were also responsible for taking phone orders as well as ringing up customers at the register. In addition, we also counted the register down after closing and carried whatever deposit we had to the bank. </w:t>
        <w:br/>
        <w:t>(Contact Supervisor: Yes, Supervisor's Name: John Schmuecker, Supervisor's Phone: (479) 521-5551</w:t>
        <w:br/>
        <w:br/>
        <w:t xml:space="preserve">Diamond Bear Brewing Company 8/2004 - 5/2005 </w:t>
        <w:br/>
        <w:t xml:space="preserve">Little Rock, Arkansas US </w:t>
        <w:br/>
        <w:t xml:space="preserve">Salary: 10.00 USD Per Hour </w:t>
        <w:br/>
        <w:t xml:space="preserve">Hours per week: 25-35 </w:t>
        <w:br/>
        <w:br/>
        <w:t xml:space="preserve">Sales Representative </w:t>
        <w:br/>
        <w:t>Primary duties for this position consisted of making calls on accounts in the Northwest Arkansas area. In addition to informing customers of our products, I was aslo responsible for coordinating the delivery and service of accounts with the local distributor and the brewery itself. This was a part-time occupation I facilitated while attending college in Fayetteville. I eventually ceded this position when it became apparent that a full time rep was needed in the area. (Contact Supervisor: Yes, Supervisor's Name: Russell Melton Sr., Supervisor's Phone: 501-708-2739</w:t>
        <w:br/>
        <w:br/>
        <w:t xml:space="preserve">United Parcel Service 8/2003 - 5/2004 </w:t>
        <w:br/>
        <w:t xml:space="preserve">Little Rock, Arkansas US </w:t>
        <w:br/>
        <w:t xml:space="preserve">Salary: 1275.00 USD Per Month </w:t>
        <w:br/>
        <w:t xml:space="preserve">Hours per week: 30 </w:t>
        <w:br/>
        <w:br/>
        <w:t xml:space="preserve">Part-time Supervisor </w:t>
        <w:br/>
        <w:t>I started at UPS as a loader, but after a short time was offered an opportunity as a part-time supervisor. The position involved the supervision of anywhere from 6-8 hourly employees loading parcels into trucks bound for various destinations. I was charged with ensuring that the employees were loading the right packages in the right trucks and doing so in the proper manner. It was a good job with considerably more pay than I had been used to, or have been used to since, but the late hours reflected poorly in my grades, which I saw to be my biggest priority. (Contact Supervisor: Yes, Supervisor's Name: Kent Hardy, Supervisor's Phone: 501-490-3134</w:t>
        <w:br/>
        <w:br/>
        <w:t>Education</w:t>
        <w:br/>
        <w:t xml:space="preserve">University of Arkansas </w:t>
        <w:br/>
        <w:t xml:space="preserve">Fayetteville, Arkansas US </w:t>
        <w:br/>
        <w:t xml:space="preserve">Bachelor's Degree - 12/2008 </w:t>
        <w:br/>
        <w:t xml:space="preserve">155 Semester Hours </w:t>
        <w:br/>
        <w:t xml:space="preserve">Major: History </w:t>
        <w:br/>
        <w:t xml:space="preserve">GPA: 3.08 out of 4 </w:t>
        <w:br/>
        <w:t xml:space="preserve">Relevant Coursework, Licensures and Certifications: </w:t>
        <w:br/>
        <w:t xml:space="preserve">As a history major, I do not possess any credentials other than the hours I have amassed or the grade point average I have maintained. I do, however, believe that my studies have enabled me to read critically and write effectively, in addition to conducting research and interpreting data. </w:t>
        <w:br/>
        <w:t>****I'm finishing my last class right now, and when that is completed, most likely in the next few weeks, I will have my degree at the end of the fall/2008 (December) semester.***</w:t>
        <w:br/>
        <w:br/>
        <w:t>Additional Information</w:t>
        <w:br/>
        <w:t>When I was promoted to supervisor at UPS, they made us go through what was known as "hub school" which was a two week program where we were essentially taught how to manage effectively. I'm not sure if that qualifies, but I thought it might be relev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58:00Z</dcterms:created>
  <dc:creator>Russell Scott Melton Jr</dc:creator>
  <dc:description/>
  <dc:language>en-US</dc:language>
  <cp:lastModifiedBy>Russell Scott Melton Jr</cp:lastModifiedBy>
  <dcterms:modified xsi:type="dcterms:W3CDTF">2008-10-07T19:01:00Z</dcterms:modified>
  <cp:revision>3</cp:revision>
  <dc:subject/>
  <dc:title>Russell S Melton</dc:title>
</cp:coreProperties>
</file>