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URRICULUM VITA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SAMANTHA CASHM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59 Station Street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spendale Victoria 3195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USTRAL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(h)+61 3 9580 124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(m) 0431 421 46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samcashman@gmail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EMPLOYMENT HISTO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RRENT</w:t>
        <w:tab/>
        <w:t>VISUAL ARTS ASSISTANT TEAC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St. Joseph’s College, Hunters Hill, NSW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6</w:t>
        <w:tab/>
        <w:tab/>
        <w:t>PHOTOGRAPHY TUTO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Lower Clarence Adult Continuing Education Centre, NSW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003-2005 </w:t>
        <w:tab/>
        <w:t>LECTURER in PHOTOGRAPHY</w:t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arles Sturt University, Albury, NSW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2-2004</w:t>
        <w:tab/>
        <w:t>CUSTOMER SERVICE OFFICER, SCREEN GALLE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Australian Centre for the Moving Image, Melbourne, Victoria.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1</w:t>
        <w:tab/>
        <w:tab/>
        <w:t>RECEPTION / ADMINISTRATION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Photo Technica Photography Lab, Sydney, NSW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</w:rPr>
        <w:t>QUALIFICATIONS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</w:rPr>
        <w:t>2009</w:t>
        <w:tab/>
        <w:tab/>
      </w:r>
      <w:r>
        <w:rPr>
          <w:rFonts w:cs="Arial" w:ascii="Arial" w:hAnsi="Arial"/>
          <w:b/>
          <w:color w:val="000000"/>
          <w:sz w:val="20"/>
        </w:rPr>
        <w:t>CELTA &amp; TESOL Certificat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International House Sydney, Australia.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TERTIARY  EDU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-2007</w:t>
        <w:tab/>
        <w:t>MASTER OF FINE ART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ash University, Gippsland Universi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3</w:t>
        <w:tab/>
        <w:tab/>
        <w:t>POSTGRADUATE DIPLOMA IN VISUAL CULTU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Monash University, Clayton Campu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1</w:t>
      </w:r>
      <w:r>
        <w:rPr>
          <w:rFonts w:cs="Arial" w:ascii="Arial" w:hAnsi="Arial"/>
          <w:b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>BACHELOR OF FINE ART / HONOURS / PHOTOMED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>University of New South Wa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College of Fine Arts, Paddington Campu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0</w:t>
        <w:tab/>
        <w:tab/>
        <w:t>BACHELOR OF ARTS / PHOTOGRAPHY(with Distinction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Charles Sturt University, Albury Campu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</w:rPr>
        <w:t>SECONDARY EDU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92</w:t>
        <w:tab/>
        <w:tab/>
        <w:t>VICTORIAN CERTIFICATE OF EDUCATION (VC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Kilbreda College, Victori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REFERE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Mr Nick Beswick or Mr Mike Street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eacher Trainer CELTA / TESOL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International House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ydney NSW 2000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+61 2 9279 0733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ttt@ihsydney.com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Ms Michelle Tint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Head of Art Department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St Joseph’s College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Hunters Hill NSW 2110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+61 2 9816 0891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</w:rPr>
          <w:t>mtinta@joeys.org</w:t>
        </w:r>
      </w:hyperlink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Mr Raimond de Weerdt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Lecturer in Photography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outhern Cross University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Lismore, NSW 2480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+61 2 6620 3000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MT;Arial" w:ascii="Arial" w:hAnsi="Arial"/>
          <w:color w:val="001EE6"/>
          <w:sz w:val="20"/>
          <w:szCs w:val="26"/>
          <w:u w:val="single" w:color="001EE6"/>
          <w:lang w:val="en-US" w:bidi="en-US"/>
        </w:rPr>
        <w:t>raimond.deweerdt@scu.edu.au</w:t>
      </w:r>
    </w:p>
    <w:sectPr>
      <w:type w:val="nextPage"/>
      <w:pgSz w:w="11906" w:h="16820"/>
      <w:pgMar w:left="1440" w:right="1440" w:gutter="0" w:header="0" w:top="1079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outlineLvl w:val="2"/>
    </w:pPr>
    <w:rPr>
      <w:rFonts w:ascii="Arial" w:hAnsi="Arial" w:eastAsia="Times New Roman" w:cs="Arial"/>
      <w:b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cashman@gmail.com" TargetMode="External"/><Relationship Id="rId3" Type="http://schemas.openxmlformats.org/officeDocument/2006/relationships/hyperlink" Target="mailto:ttt@ihsydney.com" TargetMode="External"/><Relationship Id="rId4" Type="http://schemas.openxmlformats.org/officeDocument/2006/relationships/hyperlink" Target="mailto:mtinta@joey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48:00Z</dcterms:created>
  <dc:creator>katrina adams</dc:creator>
  <dc:description/>
  <cp:keywords/>
  <dc:language>en-US</dc:language>
  <cp:lastModifiedBy>scashman</cp:lastModifiedBy>
  <cp:lastPrinted>2008-05-14T12:30:00Z</cp:lastPrinted>
  <dcterms:modified xsi:type="dcterms:W3CDTF">2009-05-13T01:59:00Z</dcterms:modified>
  <cp:revision>4</cp:revision>
  <dc:subject/>
  <dc:title>CURRICULUM VITAE</dc:title>
</cp:coreProperties>
</file>