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VITA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>SAMANTHA YVETTE CASHMA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Current Addres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Kumsong Officetel #40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70 Daebangcheon-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Yeongdeungpo-gu Seoul 150 – 05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O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+82 10 8050 903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Permanent Address</w:t>
      </w:r>
      <w:r>
        <w:rPr>
          <w:rFonts w:cs="Arial" w:ascii="Arial" w:hAnsi="Arial"/>
          <w:color w:val="000000"/>
        </w:rPr>
        <w:t xml:space="preserve">: 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59 Station Stre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Aspendal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Victoria 319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USTRAL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+61 3 9580 12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samcashman@gmail.com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EMPLOYMENT HISTO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9-  </w:t>
        <w:tab/>
        <w:t xml:space="preserve">ENGLISH TEACHER (ESL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eoul Metropolitan Office of Education (SMOE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do Girl’s High School, Seoul, Kor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-2009</w:t>
        <w:tab/>
        <w:t>VISUAL ARTS ASSISTANT TEA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. Joseph’s College, Hunters Hill, NS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</w:t>
        <w:tab/>
        <w:tab/>
        <w:t>PHOTOGRAPHY TU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ower Clarence Adult Continuing Education Centre, NS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3-2005 </w:t>
        <w:tab/>
        <w:t>LECTURER in PHOTOGRAPHY</w:t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les Sturt University, Albury, NSW. 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QUALIFICATIONS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2009</w:t>
        <w:tab/>
        <w:tab/>
      </w:r>
      <w:r>
        <w:rPr>
          <w:rFonts w:cs="Arial" w:ascii="Arial" w:hAnsi="Arial"/>
          <w:b/>
          <w:color w:val="000000"/>
        </w:rPr>
        <w:t>CELTA &amp; TESOL Certificates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nternational House Sydney, Australia.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TERTIARY  EDU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-2007</w:t>
        <w:tab/>
        <w:t>MASTER OF FINE ART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ash University, Gippsland University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</w:t>
        <w:tab/>
        <w:tab/>
        <w:t>POSTGRADUATE DIPLOMA IN VISUAL CUL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onash University, Clayton Camp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001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BACHELOR OF FINE ART / HONOURS / PHOTOMED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University of New South Wa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ollege of Fine Arts, Paddington Camp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</w:t>
        <w:tab/>
        <w:tab/>
        <w:t>BACHELOR OF ARTS / PHOTOGRAPHY(with Distinctio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harles Sturt University, Albury Camp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ECONDARY EDU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2</w:t>
        <w:tab/>
        <w:tab/>
        <w:t>VICTORIAN CERTIFICATE OF EDUCATION (VC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ilbreda College, Victo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PRIMARY EDUC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 Louis de Monfort’s Aspend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REFEREE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r Nick Beswick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eacher Trainer CELTA / TESOL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nternational House 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ydney NSW 2000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+61 2 9279 0733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hyperlink r:id="rId3">
        <w:r>
          <w:rPr>
            <w:rStyle w:val="InternetLink"/>
            <w:rFonts w:cs="Arial" w:ascii="Arial" w:hAnsi="Arial"/>
          </w:rPr>
          <w:t>nbeswick@ihsydney.com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s Michelle Tinta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ead of Art Department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t Joseph’s College 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unters Hill NSW 2110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+61 2 9816 0891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hyperlink r:id="rId4">
        <w:r>
          <w:rPr>
            <w:rStyle w:val="InternetLink"/>
            <w:rFonts w:cs="Arial" w:ascii="Arial" w:hAnsi="Arial"/>
          </w:rPr>
          <w:t>mtinta@joeys.org</w:t>
        </w:r>
      </w:hyperlink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r Raimond de Weerdt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cturer in Photography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outhern Cross University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smore, NSW 2480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+61 2 6620 3000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ab/>
      </w:r>
      <w:hyperlink r:id="rId5">
        <w:r>
          <w:rPr>
            <w:rStyle w:val="InternetLink"/>
            <w:rFonts w:cs="ArialMT;Arial" w:ascii="Arial" w:hAnsi="Arial"/>
            <w:szCs w:val="26"/>
            <w:lang w:val="en-US" w:bidi="en-US"/>
          </w:rPr>
          <w:t>raimond.deweerdt@scu.edu.au</w:t>
        </w:r>
      </w:hyperlink>
    </w:p>
    <w:sectPr>
      <w:footerReference w:type="default" r:id="rId6"/>
      <w:type w:val="nextPage"/>
      <w:pgSz w:w="11906" w:h="16820"/>
      <w:pgMar w:left="1440" w:right="1440" w:gutter="0" w:header="0" w:top="1258" w:footer="720" w:bottom="10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outlineLvl w:val="2"/>
    </w:pPr>
    <w:rPr>
      <w:rFonts w:ascii="Arial" w:hAnsi="Arial" w:eastAsia="Times New Roman" w:cs="Arial"/>
      <w:b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cashman@gmail.com" TargetMode="External"/><Relationship Id="rId3" Type="http://schemas.openxmlformats.org/officeDocument/2006/relationships/hyperlink" Target="mailto:nbeswick@ihsydney.com" TargetMode="External"/><Relationship Id="rId4" Type="http://schemas.openxmlformats.org/officeDocument/2006/relationships/hyperlink" Target="mailto:mtinta@joeys.org" TargetMode="External"/><Relationship Id="rId5" Type="http://schemas.openxmlformats.org/officeDocument/2006/relationships/hyperlink" Target="mailto:raimond.deweerdt@scu.edu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6:00Z</dcterms:created>
  <dc:creator>katrina adams</dc:creator>
  <dc:description/>
  <cp:keywords/>
  <dc:language>en-US</dc:language>
  <cp:lastModifiedBy>samantha cashman</cp:lastModifiedBy>
  <cp:lastPrinted>2008-05-14T12:30:00Z</cp:lastPrinted>
  <dcterms:modified xsi:type="dcterms:W3CDTF">2011-12-10T04:28:00Z</dcterms:modified>
  <cp:revision>14</cp:revision>
  <dc:subject/>
  <dc:title>CURRICULUM VITAE</dc:title>
</cp:coreProperties>
</file>