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caps/>
          <w:sz w:val="40"/>
        </w:rPr>
        <w:t>Steven Savstrom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caps/>
          <w:sz w:val="20"/>
        </w:rPr>
        <w:t xml:space="preserve">Investel Building 1433 </w:t>
      </w:r>
      <w:r>
        <w:rPr>
          <w:rFonts w:ascii="Symbol" w:hAnsi="Symbol"/>
          <w:caps/>
          <w:sz w:val="16"/>
        </w:rPr>
        <w:t></w:t>
      </w:r>
      <w:r>
        <w:rPr>
          <w:rFonts w:ascii="Times New Roman" w:hAnsi="Times New Roman"/>
          <w:caps/>
          <w:sz w:val="20"/>
        </w:rPr>
        <w:t xml:space="preserve"> Sanbon, gunpo, gyeonggi </w:t>
      </w:r>
      <w:r>
        <w:rPr>
          <w:rFonts w:ascii="Symbol" w:hAnsi="Symbol"/>
          <w:caps/>
          <w:sz w:val="16"/>
        </w:rPr>
        <w:t></w:t>
      </w:r>
      <w:r>
        <w:rPr>
          <w:rFonts w:ascii="Times New Roman" w:hAnsi="Times New Roman"/>
          <w:caps/>
          <w:sz w:val="20"/>
        </w:rPr>
        <w:t xml:space="preserve"> south korea 435-701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caps/>
          <w:sz w:val="20"/>
        </w:rPr>
        <w:t xml:space="preserve">010.5504.0708 </w:t>
      </w:r>
      <w:r>
        <w:rPr>
          <w:rFonts w:ascii="Symbol" w:hAnsi="Symbol"/>
          <w:caps/>
          <w:sz w:val="16"/>
        </w:rPr>
        <w:t></w:t>
      </w:r>
      <w:r>
        <w:rPr>
          <w:rFonts w:ascii="Times New Roman" w:hAnsi="Times New Roman"/>
          <w:caps/>
          <w:sz w:val="20"/>
        </w:rPr>
        <w:t xml:space="preserve"> savstrom@augsburg.edu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caps w:val="false"/>
          <w:smallCaps w:val="false"/>
          <w:sz w:val="24"/>
        </w:rPr>
      </w:pPr>
      <w:r>
        <w:rPr>
          <w:rFonts w:ascii="Times New Roman" w:hAnsi="Times New Roman"/>
          <w:caps w:val="false"/>
          <w:smallCaps w:val="false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OBJECTIVE</w:t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English teaching position in South Korea</w:t>
      </w:r>
      <w:r>
        <w:rPr>
          <w:rFonts w:ascii="Times New Roman" w:hAnsi="Times New Roman"/>
          <w:b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0"/>
        </w:rPr>
      </w:pPr>
      <w:r>
        <w:rPr>
          <w:rFonts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B.A., English, 20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Augsburg College, 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 xml:space="preserve">GPA: 3.41 / 4.0 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</w:rPr>
      </w:pPr>
      <w:r>
        <w:rPr>
          <w:rFonts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EMPLOYMENT EXPERIENCE</w:t>
        <w:tab/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0"/>
        </w:rPr>
      </w:pPr>
      <w:r>
        <w:rPr>
          <w:rFonts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English Teacher, April 2009 – Present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Dojang Middle School, Gunpo, South Korea</w:t>
      </w:r>
      <w:r>
        <w:rPr>
          <w:rFonts w:ascii="Times New Roman" w:hAnsi="Times New Roman"/>
          <w:b/>
          <w:caps w:val="false"/>
          <w:smallCaps w:val="false"/>
          <w:sz w:val="20"/>
        </w:rPr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0"/>
        </w:rPr>
        <w:t>Teach English as a second language to Korean middle school students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Develop teaching materials and lesson plans.</w:t>
      </w:r>
      <w:r>
        <w:rPr>
          <w:rFonts w:ascii="Times New Roman" w:hAnsi="Times New Roman"/>
          <w:b/>
          <w:caps w:val="false"/>
          <w:smallCaps w:val="false"/>
          <w:sz w:val="20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Summer Coordinator, May 2008 - August 20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Augsburg College, 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Manage and coordinate summer activity within campus residence halls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Promote a safe and healthy residential community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Resolve interpersonal conflicts between residents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Work in residence life office assisting professional staff as necessary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Marketing and Communications Intern, February 2008 – May 20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Augsburg College, 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 xml:space="preserve">Write and edit copy for a variety of campus publications including Inside Augsburg, department  </w:t>
        <w:tab/>
        <w:t>newsletters, and poster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Student Fundraiser, January 2008 – May 20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Augsburg College, 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Raising money for the Augsburg Fund through phone and written solicitation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Community Advisor, September 2007 - May 20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Augsburg College, 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Promote a safe and healthy community within the residence halls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Plan and implement social and educational programs within residence halls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Resolve interpersonal conflicts between residents.</w:t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Work in residence life office assisting professional staff as necessary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Student Staff Training Committee (Dept. of Residence Life), September 2007 - May 200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Augsburg College, Minneapolis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Plan training for student staff members of the Department of Residence Lif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Analyze successes and shortcomings of last year’s training and work to improve it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Counselor, Hidden Pines Ranch, June 2007 - August 200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>Stillwater, MN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Lead a group of elementary aged children for a summer of day camp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Plan camp activities and communicate with parents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</w:rPr>
      </w:pPr>
      <w:r>
        <w:rPr>
          <w:rFonts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>REFERENC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0"/>
        </w:rPr>
      </w:pPr>
      <w:r>
        <w:rPr>
          <w:rFonts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0"/>
        </w:rPr>
        <w:t xml:space="preserve">Joe Iaquinta,  </w:t>
      </w:r>
      <w:r>
        <w:rPr>
          <w:rFonts w:ascii="Times New Roman" w:hAnsi="Times New Roman"/>
          <w:b w:val="false"/>
          <w:caps w:val="false"/>
          <w:smallCaps w:val="false"/>
          <w:sz w:val="20"/>
        </w:rPr>
        <w:t>Former Co-worker, Dojang Middle School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0"/>
        </w:rPr>
        <w:tab/>
        <w:t>Joe412@gmail.com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</w:rPr>
      </w:pPr>
      <w:r>
        <w:rPr>
          <w:rFonts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