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owale Sim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monart23@gmail.co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06" w:hanging="250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ive: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</w:rPr>
        <w:t>English as a second language instructor, utilizing my international experienc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06" w:hanging="250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06" w:hanging="250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ills:</w:t>
        <w:tab/>
        <w:t>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pervised two employees, scheduled work hours, resolved conflicts, determined salarie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</w:r>
      <w:r>
        <w:rPr/>
        <w:t>Organizing activities and teaching English to groups of foreign stud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d a group of employees and delegated authority to exceed set goals and objectiv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, Organizing, directing activities and projects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06" w:hanging="250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06" w:hanging="2506"/>
        <w:rPr/>
      </w:pPr>
      <w:r>
        <w:rPr>
          <w:rFonts w:cs="Symbol" w:ascii="Symbol" w:hAnsi="Symbol"/>
          <w:sz w:val="20"/>
          <w:szCs w:val="20"/>
        </w:rPr>
        <w:tab/>
        <w:t></w:t>
      </w:r>
      <w:r>
        <w:rPr>
          <w:rFonts w:cs="Arial" w:ascii="Arial" w:hAnsi="Arial"/>
          <w:sz w:val="20"/>
          <w:szCs w:val="20"/>
        </w:rPr>
        <w:tab/>
        <w:t xml:space="preserve">Organizing others, bringing them together in cooperative efforts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Ability to adapt communication skills to a variety of people and situ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listener and persuasive communicato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reating effective graphic and written message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e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Trained students and staff in operating computer equipment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Procurement and other office/ computer skills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ind w:left="2506" w:hanging="34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MT;Arial" w:ascii="ArialMT;Arial" w:hAnsi="ArialMT;Arial"/>
          <w:sz w:val="20"/>
          <w:szCs w:val="20"/>
        </w:rPr>
        <w:tab/>
        <w:t>Photoshop CS3, Digital Capture, Adobe Bridge, Flash MX 2004, Microsoft Office Suite, Adobe Image Ready</w:t>
      </w:r>
    </w:p>
    <w:p>
      <w:pPr>
        <w:pStyle w:val="Normal"/>
        <w:widowControl w:val="false"/>
        <w:autoSpaceDE w:val="false"/>
        <w:ind w:left="1293" w:hanging="12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93" w:hanging="12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93" w:hanging="12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93" w:hanging="1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93" w:hanging="1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jc w:val="center"/>
        <w:rPr/>
      </w:pPr>
      <w:r>
        <w:rPr>
          <w:rFonts w:eastAsia="System" w:cs="System" w:ascii="System" w:hAnsi="System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  <w:i/>
          <w:iCs/>
        </w:rPr>
        <w:t>YBM English Language School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i/>
          <w:iCs/>
        </w:rPr>
        <w:t>Seoul, South Korea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</w:rPr>
        <w:t>ELS Teacher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</w:rPr>
        <w:t>Sept 2010 to Prese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Prepared and followed teaching outline for course of study and assigned lessons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Presented lectures and discussions in order to increase students' knowledge and vocational competence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Instructed out-of-school adults in academic and nonacademic courses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Taught classes, presented lectures, conducted workshops and participated in other activities to further educational program.</w:t>
      </w:r>
    </w:p>
    <w:p>
      <w:pPr>
        <w:pStyle w:val="Normal"/>
        <w:widowControl w:val="false"/>
        <w:autoSpaceDE w:val="false"/>
        <w:ind w:left="295" w:hanging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  <w:i/>
          <w:iCs/>
        </w:rPr>
        <w:t>GnB English School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i/>
          <w:iCs/>
        </w:rPr>
        <w:t>Deajeon, South Korea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</w:rPr>
        <w:t>ELS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</w:rPr>
        <w:t>Dec 2008 to Feb 2010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Instructed students, using lecture and demonstration, audiovisual aids and other materials to supplement presentations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Assigned lessons and corrected homework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Maintained discipline in classroom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Participated in faculty and professional meetings, educational conferences and teacher training workshops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Taught academic subjects to pupils requiring private instruction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Adapted curriculum to meet individual needs.</w:t>
      </w:r>
    </w:p>
    <w:p>
      <w:pPr>
        <w:pStyle w:val="Normal"/>
        <w:widowControl w:val="false"/>
        <w:autoSpaceDE w:val="false"/>
        <w:ind w:left="295" w:hanging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  <w:i/>
          <w:iCs/>
        </w:rPr>
        <w:t>University of Oklahoma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i/>
          <w:iCs/>
        </w:rPr>
        <w:t>Norman, Oklahoma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</w:rPr>
        <w:t>Teacher's Assistant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</w:rPr>
        <w:t>2005 to 2008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Conducted university courses for undergraduate and graduate students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Taught lower-level courses.</w:t>
        <w:tab/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Prepared and delivered lectures to students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Prepared lesson plan in assigned area and submitted outline to teacher for review.</w:t>
      </w:r>
    </w:p>
    <w:p>
      <w:pPr>
        <w:pStyle w:val="Normal"/>
        <w:widowControl w:val="false"/>
        <w:autoSpaceDE w:val="false"/>
        <w:ind w:left="295" w:hanging="295"/>
        <w:rPr/>
      </w:pPr>
      <w:r>
        <w:rPr>
          <w:rFonts w:cs="Symbol" w:ascii="Symbol" w:hAnsi="Symbol"/>
        </w:rPr>
        <w:t></w:t>
      </w:r>
      <w:r>
        <w:rPr>
          <w:rFonts w:cs="Arial" w:ascii="Arial" w:hAnsi="Arial"/>
        </w:rPr>
        <w:tab/>
        <w:t>Planned, prepared and developed various teaching aids, such as bibliographies, charts and graphs.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eastAsia="System" w:cs="System" w:ascii="System" w:hAnsi="System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  <w:i/>
          <w:iCs/>
        </w:rPr>
        <w:t>University of Oklahoma</w:t>
      </w:r>
      <w:r>
        <w:rPr>
          <w:rFonts w:cs="System" w:ascii="System" w:hAnsi="System"/>
          <w:sz w:val="8"/>
          <w:szCs w:val="8"/>
        </w:rPr>
        <w:tab/>
      </w:r>
      <w:r>
        <w:rPr>
          <w:rFonts w:cs="Arial" w:ascii="Arial" w:hAnsi="Arial"/>
          <w:i/>
          <w:iCs/>
        </w:rPr>
        <w:t>Norman, Oklahoma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/>
      </w:pPr>
      <w:r>
        <w:rPr>
          <w:rFonts w:cs="Arial" w:ascii="Arial" w:hAnsi="Arial"/>
        </w:rPr>
        <w:t>Fine Arts</w:t>
      </w:r>
      <w:r>
        <w:rPr>
          <w:rFonts w:cs="System" w:ascii="System" w:hAnsi="System"/>
          <w:sz w:val="8"/>
          <w:szCs w:val="8"/>
        </w:rPr>
        <w:tab/>
      </w:r>
      <w:r>
        <w:rPr>
          <w:rFonts w:cs="Arial" w:ascii="Arial" w:hAnsi="Arial"/>
        </w:rPr>
        <w:t>2008</w:t>
      </w:r>
    </w:p>
    <w:p>
      <w:pPr>
        <w:pStyle w:val="Normal"/>
        <w:widowControl w:val="false"/>
        <w:tabs>
          <w:tab w:val="clear" w:pos="720"/>
          <w:tab w:val="right" w:pos="905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068" w:hanging="1514"/>
        <w:rPr/>
      </w:pPr>
      <w:r>
        <w:rPr>
          <w:rFonts w:cs="Arial" w:ascii="Arial" w:hAnsi="Arial"/>
          <w:b/>
          <w:bCs/>
        </w:rPr>
        <w:t>References:</w:t>
      </w:r>
      <w:r>
        <w:rPr>
          <w:rFonts w:cs="System" w:ascii="System" w:hAnsi="System"/>
          <w:sz w:val="8"/>
          <w:szCs w:val="8"/>
        </w:rPr>
        <w:tab/>
      </w:r>
      <w:r>
        <w:rPr>
          <w:rFonts w:cs="Arial" w:ascii="Arial" w:hAnsi="Arial"/>
        </w:rPr>
        <w:t>Available upon request</w:t>
      </w:r>
    </w:p>
    <w:p>
      <w:pPr>
        <w:pStyle w:val="Normal"/>
        <w:widowControl w:val="false"/>
        <w:autoSpaceDE w:val="false"/>
        <w:ind w:left="4068" w:hanging="15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584" w:right="1584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4:00Z</dcterms:created>
  <dc:creator/>
  <dc:description/>
  <cp:keywords/>
  <dc:language>en-US</dc:language>
  <cp:lastModifiedBy>simon</cp:lastModifiedBy>
  <dcterms:modified xsi:type="dcterms:W3CDTF">2011-01-16T05:06:00Z</dcterms:modified>
  <cp:revision>5</cp:revision>
  <dc:subject/>
  <dc:title>Omowale Simon</dc:title>
</cp:coreProperties>
</file>