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Verdana"/>
          <w:b/>
        </w:rPr>
        <w:t>Shahriar K. Romel</w:t>
      </w:r>
      <w:r>
        <w:rPr>
          <w:rFonts w:cs="Verdana"/>
        </w:rPr>
        <w:br/>
        <w:t>Address: 77 Nansen Road, Saltley, Birmingham, B8 3JP</w:t>
        <w:br/>
        <w:t xml:space="preserve">Mobile: + 44 7595 822257 Email: </w:t>
      </w:r>
      <w:hyperlink r:id="rId2">
        <w:r>
          <w:rPr>
            <w:rStyle w:val="InternetLink"/>
          </w:rPr>
          <w:t>romel@hotmail.co.uk</w:t>
        </w:r>
      </w:hyperlink>
      <w:r>
        <w:rPr>
          <w:rFonts w:cs="Verdana"/>
        </w:rPr>
        <w:br/>
        <w:t xml:space="preserve">Date of Birth: 17 November 1981 </w:t>
      </w:r>
    </w:p>
    <w:p>
      <w:pPr>
        <w:pStyle w:val="TextBody"/>
        <w:spacing w:before="0" w:after="283"/>
        <w:jc w:val="center"/>
        <w:rPr>
          <w:rFonts w:cs="Verdana"/>
        </w:rPr>
      </w:pPr>
      <w:r>
        <w:rPr>
          <w:rFonts w:cs="Verdana"/>
        </w:rPr>
        <w:t xml:space="preserve">  </w:t>
      </w:r>
    </w:p>
    <w:p>
      <w:pPr>
        <w:pStyle w:val="TextBody"/>
        <w:spacing w:before="100" w:after="100"/>
        <w:rPr>
          <w:rFonts w:cs="Verdana"/>
        </w:rPr>
      </w:pPr>
      <w:r>
        <w:rPr>
          <w:rFonts w:cs="Verdana"/>
        </w:rPr>
        <w:t xml:space="preserve">  </w:t>
      </w:r>
    </w:p>
    <w:p>
      <w:pPr>
        <w:pStyle w:val="TextBody"/>
        <w:rPr/>
      </w:pPr>
      <w:r>
        <w:rPr/>
        <w:t>EDUCATION</w:t>
        <w:br/>
        <w:br/>
        <w:t>2001 – 2004 University of Leicester</w:t>
        <w:br/>
        <w:br/>
        <w:t>BA (hons) Management Studies with Marketing 2:2</w:t>
        <w:br/>
        <w:br/>
        <w:t>1998 – 2001 Sutton Coldfield College. West Midlands</w:t>
        <w:br/>
        <w:br/>
        <w:t>A'Level's: Business studies (B) Economics (C ) History (C ) General Studies (C )</w:t>
        <w:br/>
        <w:br/>
        <w:t>1993 – 1998 Washwood Heath Secondary School, Birmingham</w:t>
        <w:br/>
        <w:br/>
        <w:t>GCSE's: Six subjects at grades A* - C including English literature and language, Mathematics and Science.</w:t>
        <w:br/>
        <w:br/>
        <w:br/>
        <w:t>EMPLOYMENT HISTORY</w:t>
        <w:br/>
        <w:br/>
        <w:br/>
        <w:t>December 2007 – July 2008 Seongnam English Town, Bundang, Korea</w:t>
        <w:br/>
        <w:br/>
        <w:t>English Teacher</w:t>
        <w:br/>
        <w:t>website: www.snet.or.kr</w:t>
        <w:br/>
        <w:br/>
        <w:br/>
        <w:t>Ø Taught various situational English classes which ranged from cooking and sports classes to science and karaoke in a progressive English Town which had the theme of social justice and environment at the heart of its curriculum.</w:t>
        <w:br/>
        <w:br/>
        <w:t>Ø Conducted English conversational classes for all age groups (middle school students to business people).</w:t>
        <w:br/>
        <w:br/>
        <w:t>Ø Prepared teaching materials for English language education and also helped with general admin duties for the office.</w:t>
        <w:br/>
        <w:br/>
        <w:t>Ø Conducted English classes on my own and with an assistant teacher, class sizes varied from 10 – 25 students.</w:t>
        <w:br/>
        <w:br/>
        <w:t>Ø Conducted games nights, was in charge of fun but very hectic indoor and outdoor games events with safety of the children in mind.</w:t>
        <w:br/>
        <w:br/>
        <w:t>Ø Organised and hosted sing-a-longs in front of 100-200 students along with other Korean and foreign teachers.</w:t>
        <w:br/>
        <w:br/>
        <w:t>Ø Was part of the teaching staff during the winter camp in January 2008.</w:t>
        <w:br/>
        <w:br/>
      </w:r>
    </w:p>
    <w:p>
      <w:pPr>
        <w:pStyle w:val="TextBody"/>
        <w:rPr/>
      </w:pPr>
      <w:r>
        <w:rPr/>
        <w:t>April 2007 – December 2007, Barclays Commercial Bank , Birmingham UK</w:t>
        <w:br/>
        <w:br/>
        <w:br/>
        <w:t>Business Banking Manager,</w:t>
        <w:br/>
        <w:br/>
        <w:br/>
        <w:t>I was supporting a robust end to end business banking sales process through the creation of leads from a database. This included working in pressurised environment to meet individual and team targets, cold calling business customers, finding out potential needs of a business, presenting customers with Barclays products and services, handling any objections over the phone, arranging interviews for the field managers and issuing out relevant documents when the sale is achieved. I was also targeted for the length of time the whole process took, I had to insure that the relevant agreements are received within a given time frame in order to hit additional incentives.</w:t>
        <w:br/>
        <w:br/>
        <w:br/>
        <w:t>Sept 2004 – April 2007; HSBC Bank</w:t>
        <w:br/>
        <w:t>(Customers Services and Sales Advisor / Instructor) Birmingham UK</w:t>
        <w:br/>
        <w:br/>
        <w:t>Ø Duties included selling payment protection insurance (PPI), loans and credit cards in a busy target based inbound and outbound call centre and training and development of new and existing call centre workers.</w:t>
        <w:br/>
      </w:r>
    </w:p>
    <w:p>
      <w:pPr>
        <w:pStyle w:val="TextBody"/>
        <w:rPr/>
      </w:pPr>
      <w:r>
        <w:rPr/>
        <w:t>Ø Sales instructor, helped in training and development of staff to achieve maximum sales results over the phone. This included carrying out classes and seminars with groups of 10-15 people and also individual coaching.</w:t>
        <w:br/>
        <w:br/>
        <w:t>Ø Building rapport and trust with the customers over the telephone.</w:t>
        <w:br/>
        <w:br/>
        <w:t>Ø Handling customer objections by listening to customers’ needs and selling to that need.</w:t>
        <w:br/>
        <w:br/>
        <w:t>Ø Meeting and exceeding targets such as calls answered, calls made out and also the daily, weekly and monthly sales targets on PPI, loans and cross sells.</w:t>
        <w:br/>
        <w:br/>
        <w:t>Ø Identifying new opportunities by looking through existing database of customers who qualify for additional products and making cold calls to sell that product.</w:t>
        <w:br/>
        <w:br/>
        <w:t>Ø Motivating team members by sending out email updates, arranging team competitions and I also helped in sales training for lower achievers.</w:t>
        <w:br/>
        <w:br/>
        <w:t>INTERESTS AND HOBBIES</w:t>
        <w:br/>
        <w:br/>
        <w:t>Travel: I have a great interest in foreign customs and languages. I have also travelled to many destinations across Asia.</w:t>
        <w:br/>
      </w:r>
    </w:p>
    <w:p>
      <w:pPr>
        <w:pStyle w:val="TextBody"/>
        <w:rPr/>
      </w:pPr>
      <w:r>
        <w:rPr/>
        <w:t>Sports: I am a keen sports person. I helped in organising the football team (as captain) as well as matches with different academic departments at university. This has helped me to improve my organisation skills as well as keeping me active.</w:t>
        <w:br/>
        <w:br/>
        <w:t>Social Life: I enjoy going out for meals and bars with friends and colleagues as its outgoing, fun and good way to socialise.</w:t>
        <w:br/>
        <w:br/>
        <w:t>REFERENCES</w:t>
        <w:br/>
        <w:br/>
        <w:br/>
        <w:br/>
        <w:br/>
        <w:t>References available on reques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l@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6:44:00Z</dcterms:created>
  <dc:creator/>
  <dc:description/>
  <cp:keywords/>
  <dc:language>en-US</dc:language>
  <cp:lastModifiedBy>computer</cp:lastModifiedBy>
  <cp:lastPrinted>2113-01-01T00:00:00Z</cp:lastPrinted>
  <dcterms:modified xsi:type="dcterms:W3CDTF">2008-11-22T14:46:00Z</dcterms:modified>
  <cp:revision>2</cp:revision>
  <dc:subject/>
  <dc:title/>
</cp:coreProperties>
</file>