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Old English Text MT" w:hAnsi="Old English Text MT"/>
          <w:color w:val="333333"/>
          <w:sz w:val="36"/>
          <w:szCs w:val="36"/>
        </w:rPr>
        <w:t>Shanna Basallo Alenton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hanna_jm@yahoo.com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Basallo’s Compund, Linao, Talisay City, Cebu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ell phone number: 09197647263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Personal Data:</w:t>
      </w:r>
    </w:p>
    <w:p>
      <w:pPr>
        <w:pStyle w:val="Normal"/>
        <w:spacing w:before="0" w:after="0"/>
        <w:ind w:left="25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Age </w:t>
        <w:tab/>
        <w:tab/>
        <w:t>: 21</w:t>
      </w:r>
    </w:p>
    <w:p>
      <w:pPr>
        <w:pStyle w:val="Normal"/>
        <w:spacing w:before="0" w:after="0"/>
        <w:ind w:left="25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Sex </w:t>
        <w:tab/>
        <w:tab/>
        <w:t>: Female</w:t>
      </w:r>
    </w:p>
    <w:p>
      <w:pPr>
        <w:pStyle w:val="Normal"/>
        <w:spacing w:before="0" w:after="0"/>
        <w:ind w:left="25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Height </w:t>
        <w:tab/>
        <w:tab/>
        <w:t>: 5’4”</w:t>
      </w:r>
    </w:p>
    <w:p>
      <w:pPr>
        <w:pStyle w:val="Normal"/>
        <w:spacing w:before="0" w:after="0"/>
        <w:ind w:left="25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ivil Status</w:t>
        <w:tab/>
        <w:tab/>
        <w:t>: Single</w:t>
      </w:r>
    </w:p>
    <w:p>
      <w:pPr>
        <w:pStyle w:val="Normal"/>
        <w:spacing w:before="0" w:after="0"/>
        <w:ind w:left="25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Birth date </w:t>
        <w:tab/>
        <w:tab/>
        <w:t>: July 28, 1988</w:t>
      </w:r>
    </w:p>
    <w:p>
      <w:pPr>
        <w:pStyle w:val="Normal"/>
        <w:spacing w:before="0" w:after="0"/>
        <w:ind w:left="25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Birth place </w:t>
        <w:tab/>
        <w:tab/>
        <w:t>: Minglanilla, Cebu</w:t>
      </w:r>
    </w:p>
    <w:p>
      <w:pPr>
        <w:pStyle w:val="Normal"/>
        <w:spacing w:before="0" w:after="0"/>
        <w:ind w:left="25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Nationality </w:t>
        <w:tab/>
        <w:tab/>
        <w:t>: Filipino</w:t>
      </w:r>
    </w:p>
    <w:p>
      <w:pPr>
        <w:pStyle w:val="Normal"/>
        <w:spacing w:before="0" w:after="0"/>
        <w:ind w:left="25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Religion </w:t>
        <w:tab/>
        <w:tab/>
        <w:t>: Roman Catholic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Career Objectiv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To provide students with a dynamic and interesting learning environment in which they can grow and develop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To enhance my abilities, skills, values, and knowledge in the teaching and learning proces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Work Experienc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Elementary / High School Teacher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hildren’s Chance for Tomorrow Foundation – Coron International School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Brgy. 6 Pali, Coron, Palawan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Elementary / High School Teacher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Asian College of Technology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Bulacao, Talisay City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Elementary / High School Teacher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Kiddie Haus of Learning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#83 Bonifacio St., Brgy. Tinago, Cebu City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Off-Campus Teaching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Medellin National High School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Poblacion, Medellin, Cebu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July 21, 2008 – August 29, 2008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On-Campus Teaching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ebu Normal University – Integrated Laboratory School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June 2008 – October 2008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Student Assistant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Mrs. Gwendelina A. Villarant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Dean, Student Affair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ebu Normal University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</w:rPr>
        <w:t>Osmeña Blvd., Cebu City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March 2008 – May 2008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Skill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omputer Liter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Strong Listening and Comprehension Skil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Fluent in written and oral English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Educational Attainment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Primary &amp; Intermediate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Virgen de las Escuelas Pias School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Lawa-an Talisay City, Cebu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S.Y. 1994 – 2001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Secondary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St. Scholastica’s Academy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Tabunoc, Talisay City, Cebu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S.Y. 2001 – 2005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Tertiary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ebu Normal University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smeña Blvd., Cebu City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Bachelor of Secondary Education major in Mathematic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S.Y. 2005 – 2009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Seminars Attended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“</w:t>
      </w:r>
      <w:r>
        <w:rPr>
          <w:rFonts w:eastAsia="Times New Roman" w:cs="Arial" w:ascii="Arial" w:hAnsi="Arial"/>
          <w:b/>
          <w:color w:val="333333"/>
          <w:sz w:val="20"/>
          <w:szCs w:val="20"/>
        </w:rPr>
        <w:t>Personalized Education Program (UBD) – Poveda Training”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May 29, 2010 – June 2, 2010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CFT – CIS School Campus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Brgy 6 Pali, Coron Palawan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“</w:t>
      </w:r>
      <w:r>
        <w:rPr>
          <w:rFonts w:eastAsia="Times New Roman" w:cs="Arial" w:ascii="Arial" w:hAnsi="Arial"/>
          <w:b/>
          <w:color w:val="333333"/>
          <w:sz w:val="20"/>
          <w:szCs w:val="20"/>
        </w:rPr>
        <w:t>Understanding by Design”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February 13, 2010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Demo Lab, Asian College of Technology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Bulacao, Talisay City, Cebu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“</w:t>
      </w:r>
      <w:r>
        <w:rPr>
          <w:rFonts w:eastAsia="Times New Roman" w:cs="Arial" w:ascii="Arial" w:hAnsi="Arial"/>
          <w:b/>
          <w:color w:val="333333"/>
          <w:sz w:val="20"/>
          <w:szCs w:val="20"/>
        </w:rPr>
        <w:t>Personality Development”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December 8, 2008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onvention Hall, Cebu normal University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smeña Blvd., Cebu City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“</w:t>
      </w:r>
      <w:r>
        <w:rPr>
          <w:rFonts w:eastAsia="Times New Roman" w:cs="Arial" w:ascii="Arial" w:hAnsi="Arial"/>
          <w:b/>
          <w:color w:val="333333"/>
          <w:sz w:val="20"/>
          <w:szCs w:val="20"/>
        </w:rPr>
        <w:t>Living Values: An Education Program”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June 19 – 20, 2008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onvention Hall, Cebu Normal University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smeña Blvd., Cebu City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“</w:t>
      </w:r>
      <w:r>
        <w:rPr>
          <w:rFonts w:eastAsia="Times New Roman" w:cs="Arial" w:ascii="Arial" w:hAnsi="Arial"/>
          <w:b/>
          <w:color w:val="333333"/>
          <w:sz w:val="20"/>
          <w:szCs w:val="20"/>
        </w:rPr>
        <w:t>Basic Training Course for Unit Leaders”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June 6 – 8, 2008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ebu Normal University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smeña Blvd., Cebu City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“</w:t>
      </w:r>
      <w:r>
        <w:rPr>
          <w:rFonts w:eastAsia="Times New Roman" w:cs="Arial" w:ascii="Arial" w:hAnsi="Arial"/>
          <w:b/>
          <w:color w:val="333333"/>
          <w:sz w:val="20"/>
          <w:szCs w:val="20"/>
        </w:rPr>
        <w:t>The Why’s and how’s in Designing Mathematics Activities”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ctober 6, 2007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Katarungan Hall, Cebu Normal University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smeña Blvd., Cebu City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“</w:t>
      </w:r>
      <w:r>
        <w:rPr>
          <w:rFonts w:eastAsia="Times New Roman" w:cs="Arial" w:ascii="Arial" w:hAnsi="Arial"/>
          <w:b/>
          <w:color w:val="333333"/>
          <w:sz w:val="20"/>
          <w:szCs w:val="20"/>
        </w:rPr>
        <w:t>Academic Excellence through the New CTE Curriculum”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ctober 14, 2005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Social Hall, Cebu Normal University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smeña Blvd., Cebu Cit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Awards Received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Tertiar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Magna Cum Laud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onsistent Dean’s List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Best Mayor Awarde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Secondar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onsistent Honor Stud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With Hono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omputer Wizard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Primary &amp; Intermedia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Consistent 1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st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hon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Valedictori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Best in Math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References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Jesusa M. Alenton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Former Budget Officer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Bukidnon State University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Malaybalay City, Bukidnon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Mr. Sonny C. Chiu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Math Student-Teaching Mentor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NU – ILS High School Department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smeña Blvd., Cebu City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09067010773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Mrs. Gwendelina A. Villarante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Dean, Student Affairs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ebu Normal University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Osmeña Blvd., Cebu City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09157491836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Dr. Tertuliana Andaya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HRD – Manager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Metropolitan Cebu Water District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Cebu City</w:t>
      </w:r>
    </w:p>
    <w:p>
      <w:pPr>
        <w:pStyle w:val="Normal"/>
        <w:spacing w:before="0" w:after="0"/>
        <w:ind w:left="81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254 – 8434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8:00Z</dcterms:created>
  <dc:creator>user</dc:creator>
  <dc:description/>
  <cp:keywords/>
  <dc:language>en-US</dc:language>
  <cp:lastModifiedBy>School Admin</cp:lastModifiedBy>
  <dcterms:modified xsi:type="dcterms:W3CDTF">2002-01-01T16:20:00Z</dcterms:modified>
  <cp:revision>3</cp:revision>
  <dc:subject/>
  <dc:title>April 6, 2010</dc:title>
</cp:coreProperties>
</file>