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  <w:tab w:val="left" w:pos="46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NTEMPORARY RESUME</w:t>
      </w:r>
    </w:p>
    <w:p>
      <w:pPr>
        <w:pStyle w:val="Normal"/>
        <w:tabs>
          <w:tab w:val="clear" w:pos="720"/>
          <w:tab w:val="left" w:pos="3420" w:leader="none"/>
          <w:tab w:val="left" w:pos="46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Personal Detail: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Sophia Kart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of Birth: 26/10/19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ity: Indian (Grown in U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</w:tblGrid>
      <w:tr>
        <w:trPr>
          <w:trHeight w:val="16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Feb 2008-Ongoing</w:t>
            </w:r>
            <w:r>
              <w:rPr/>
              <w:t>; Studying Masters in International Trade at Ajou University, Suwon, Korea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002-2005</w:t>
            </w:r>
            <w:r>
              <w:rPr/>
              <w:t xml:space="preserve">:-Bachelor in Business Studies BBS, UK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000-2002</w:t>
            </w:r>
            <w:r>
              <w:rPr/>
              <w:t>:-Intermediate in Commerc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000</w:t>
            </w:r>
            <w:r>
              <w:rPr/>
              <w:t xml:space="preserve">:-High School Graduatio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ning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 w:val="false"/>
                <w:bCs w:val="false"/>
                <w:color w:val="000000"/>
              </w:rPr>
              <w:t>Montessori</w:t>
            </w:r>
            <w:r>
              <w:rPr/>
              <w:t xml:space="preserve"> Childhood Education Training: (3 months)</w:t>
            </w:r>
          </w:p>
          <w:p>
            <w:pPr>
              <w:pStyle w:val="Normal"/>
              <w:rPr/>
            </w:pPr>
            <w:r>
              <w:rPr/>
              <w:t>Computer Trainin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age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, Hindi &amp; Korean (Basic)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bbie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 music, Traveling, Watching movie , Spend time with kid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rienc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 2005- Dec2006; Teaching Elementary and middle school students in Indi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n 2007-Jan2008: Working in travel agency as a Tour Manager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Home tutoring here in Korea since last April. </w:t>
            </w:r>
          </w:p>
          <w:p>
            <w:pPr>
              <w:pStyle w:val="Normal"/>
              <w:rPr/>
            </w:pPr>
            <w:r>
              <w:rPr/>
              <w:t xml:space="preserve">Teaching at a Kindy school in Suwon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rent Addres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jou University, Suwon, Korea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- </w:t>
            </w:r>
            <w:hyperlink r:id="rId2">
              <w:r>
                <w:rPr>
                  <w:rStyle w:val="InternetLink"/>
                </w:rPr>
                <w:t>sophiakarth@yahoo.co.uk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H.P:-010-2892-5512</w:t>
              <w:tab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me Availabl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onday</w:t>
            </w:r>
            <w:r>
              <w:rPr/>
              <w:t xml:space="preserve">: Morning – 2.00pm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uesday</w:t>
            </w:r>
            <w:r>
              <w:rPr/>
              <w:t xml:space="preserve">: Morning – 5.00pm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ednesday</w:t>
            </w:r>
            <w:r>
              <w:rPr/>
              <w:t xml:space="preserve">: Full day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hursday</w:t>
            </w:r>
            <w:r>
              <w:rPr/>
              <w:t xml:space="preserve">: Morning- 1.30pm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riday</w:t>
            </w:r>
            <w:r>
              <w:rPr/>
              <w:t xml:space="preserve">: Morning- 4.00p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f the opportunity doesn’t fit with above time please inform me about. I hope I can manage time for the regular work after finishing semester at the university on the third week of this December.  On week ends I can manage time if there is any job.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980" w:right="1260" w:gutter="0" w:header="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hiakarth@yahoo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27:00Z</dcterms:created>
  <dc:creator>RP DEVKOTA</dc:creator>
  <dc:description/>
  <cp:keywords/>
  <dc:language>en-US</dc:language>
  <cp:lastModifiedBy>RP DEVKOTA</cp:lastModifiedBy>
  <dcterms:modified xsi:type="dcterms:W3CDTF">2008-12-04T22:06:00Z</dcterms:modified>
  <cp:revision>23</cp:revision>
  <dc:subject/>
  <dc:title>CONTEMPORARY  RESUME</dc:title>
</cp:coreProperties>
</file>