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••••••••</w:t>
      </w:r>
      <w:r>
        <w:rPr>
          <w:rFonts w:eastAsia="@한컴바탕확장" w:cs="@한컴바탕확장" w:ascii="@한컴바탕확장" w:hAnsi="@한컴바탕확장"/>
        </w:rPr>
        <w:t>Stacey Lee Gray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Email: staceyleeemt@yahoo.com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Baeksok, South Korea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Cell Phone: 010-5848-8228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Education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University of Southern Indiana</w:t>
        <w:tab/>
        <w:t xml:space="preserve">      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Bachelor of Individualized Studies   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1998-December 2006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Evansville, Indiana</w:t>
        <w:tab/>
        <w:tab/>
        <w:tab/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Major Individualized Studies with an emphasis in Organizational Communication and Pharmaceutical Sales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Henderson Community College</w:t>
        <w:tab/>
        <w:t xml:space="preserve">      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Certification Emergency Medical Technician-Basic   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September 2003-May 2004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Henderson, Kentucky</w:t>
        <w:tab/>
        <w:tab/>
        <w:tab/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</w:t>
      </w:r>
      <w:r>
        <w:rPr>
          <w:rFonts w:eastAsia="@한컴바탕확장" w:cs="@한컴바탕확장" w:ascii="@한컴바탕확장" w:hAnsi="@한컴바탕확장"/>
        </w:rPr>
        <w:t>Work History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Wonderland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2008-present</w:t>
      </w:r>
    </w:p>
    <w:p>
      <w:pPr>
        <w:pStyle w:val="Normal"/>
        <w:widowControl/>
        <w:tabs>
          <w:tab w:val="clear" w:pos="800"/>
          <w:tab w:val="left" w:pos="-1440" w:leader="none"/>
        </w:tabs>
        <w:ind w:left="4320" w:hanging="4320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Supervisor: Colleen</w:t>
        <w:tab/>
        <w:tab/>
        <w:tab/>
        <w:tab/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Position: Teacher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Phone: 016-359-1246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South Korea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Prepare and teach kinder class for private school.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Fill out monthly report cards and give to parents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Participate in activity days, parent days, graduation activities and school birthdays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Create an educational and engaging environment for students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Teach after school curriculum to students 7-13 years of age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Learn Korean and help students translate words 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American General Finance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2005-2007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Supervisor: Elizabeth Pierson</w:t>
        <w:tab/>
        <w:tab/>
        <w:t xml:space="preserve">           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Position: Branch Manage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>Phone 270-443-5386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</w:t>
      </w:r>
      <w:r>
        <w:rPr>
          <w:rFonts w:eastAsia="@한컴바탕확장" w:cs="@한컴바탕확장" w:ascii="@한컴바탕확장" w:hAnsi="@한컴바탕확장"/>
        </w:rPr>
        <w:t>Henderson, Kentucky</w:t>
      </w:r>
    </w:p>
    <w:p>
      <w:pPr>
        <w:pStyle w:val="Normal"/>
        <w:widowControl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Supervise employees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Develop and use knowledge to build  individualize production goals for staff and branch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 xml:space="preserve">Consistently monitor company compliance with and maintain high company and federal, state, and financial compliance standards and regulations  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Meet and exceed company growth and production standards by gaining new accounts and clients in a saturated market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 xml:space="preserve">Educate employees to foster personal growth, and career satisfaction, and advancement 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Ensure customer service by following up with clients and business contacts with calls, letters and personal visits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 xml:space="preserve">Display time management skills, and promote leadership, and encourage integrity and teamwork  among employees 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Demonstrate exemplary work ethics and moral behavior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Exceeded company sales’ goals,  achieving to obtain 4 percent salary increases and job  promotions with each every job performance review (Documentation can be provided)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Meet and exceed company growth and production standards by gaining new accounts and clients in a saturated market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Applebee’s</w:t>
        <w:tab/>
        <w:tab/>
        <w:tab/>
        <w:tab/>
        <w:tab/>
        <w:t xml:space="preserve">      </w:t>
      </w:r>
    </w:p>
    <w:p>
      <w:pPr>
        <w:pStyle w:val="Normal"/>
        <w:widowControl/>
        <w:tabs>
          <w:tab w:val="clear" w:pos="80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ind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</w:t>
      </w:r>
      <w:r>
        <w:rPr>
          <w:rFonts w:eastAsia="@한컴바탕확장" w:cs="@한컴바탕확장" w:ascii="@한컴바탕확장" w:hAnsi="@한컴바탕확장"/>
        </w:rPr>
        <w:t>2004-2005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>Supervisor: Craig Miller</w:t>
        <w:tab/>
        <w:tab/>
        <w:t xml:space="preserve">                  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>Position: server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 xml:space="preserve">Phone 270-826-9427 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>Henderson, Kentucky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>Provide exceptional guest service to gain repeat and loyal customers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 xml:space="preserve">Handle money appropriately to managers and guests 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>Consistently maintain high sales by providing up-sell suggestions and promotions with   creative sales presentations</w:t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p>
      <w:pPr>
        <w:pStyle w:val="Normal"/>
        <w:widowControl/>
        <w:tabs>
          <w:tab w:val="clear" w:pos="800"/>
          <w:tab w:val="left" w:pos="-9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right" w:pos="8190" w:leader="none"/>
        </w:tabs>
        <w:ind w:left="-90" w:hanging="216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  <w:t xml:space="preserve">     </w:t>
      </w:r>
      <w:r>
        <w:rPr>
          <w:rFonts w:eastAsia="@한컴바탕확장" w:cs="@한컴바탕확장" w:ascii="@한컴바탕확장" w:hAnsi="@한컴바탕확장"/>
        </w:rPr>
        <w:t>Maintain a high morale and work ethic through integrity and leading by example</w:t>
      </w:r>
    </w:p>
    <w:p>
      <w:pPr>
        <w:pStyle w:val="Normal"/>
        <w:rPr>
          <w:rFonts w:ascii="@한컴바탕확장" w:hAnsi="@한컴바탕확장" w:eastAsia="@한컴바탕확장" w:cs="@한컴바탕확장"/>
        </w:rPr>
      </w:pPr>
      <w:r>
        <w:rPr>
          <w:rFonts w:eastAsia="@한컴바탕확장" w:cs="@한컴바탕확장" w:ascii="@한컴바탕확장" w:hAnsi="@한컴바탕확장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한컴바탕확장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9:00Z</dcterms:created>
  <dc:creator>투덜이</dc:creator>
  <dc:description/>
  <cp:keywords/>
  <dc:language>en-US</dc:language>
  <cp:lastModifiedBy>투덜이</cp:lastModifiedBy>
  <dcterms:modified xsi:type="dcterms:W3CDTF">2008-08-28T05:12:00Z</dcterms:modified>
  <cp:revision>1</cp:revision>
  <dc:subject/>
  <dc:title>••••••••Stacey Lee Gray</dc:title>
</cp:coreProperties>
</file>