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kern w:val="2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Mitchell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02 Falcon Av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ach, CA, 9080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62)233-5078</w:t>
      </w:r>
    </w:p>
    <w:p>
      <w:pPr>
        <w:pStyle w:val="NoSpacing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(010)2211-75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June 24, 201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 learned about your need for an English teacher through the job forum at Dave’s ESL Café.  I am very interested in this position </w:t>
      </w:r>
      <w:r>
        <w:rPr>
          <w:rFonts w:cs="Times New Roman" w:ascii="Times New Roman" w:hAnsi="Times New Roman"/>
          <w:sz w:val="24"/>
          <w:szCs w:val="24"/>
          <w:lang w:eastAsia="ko-KR"/>
        </w:rPr>
        <w:t>assisting students</w:t>
      </w:r>
      <w:r>
        <w:rPr>
          <w:rFonts w:cs="Times New Roman" w:ascii="Times New Roman" w:hAnsi="Times New Roman"/>
          <w:sz w:val="24"/>
          <w:szCs w:val="24"/>
        </w:rPr>
        <w:t>, and believe that my education and wealth of experiences are appropriate for this posi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graduating from high school, I sought to obtain a bachelors degree in Psychology, originally planning to become therapist.  After working with children several times in different locations, I decided to spend the rest of my career assisting children in different avenues.  I believe that young people are an important aspect of the world’s future and in order to ensure that there are upstanding citizens in the world, education is key.  A well educated individual can proceed to make advances in the world and I would like to be a part of making the world a better place through education.  By learning an internationally used language such as English, the student is poised to broaden their horizons and their ability to succeed.  I have had 6 months of experience teaching in public school in Korea and I am now looking to share my eagerness to teach with more of these stud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available to begin work in the beginning of August.  My background check, visa, and passport are all clear as I am currently working in South Korea.  Enclosed is a copy of my resume, which details my education and work experien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ok forward to speaking with you regarding this position.  Please feel free to contact me at any time should you have any questions or if I can be of further assistanc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your time and consideratio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hanie Mitchell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kern w:val="2"/>
          <w:sz w:val="20"/>
          <w:szCs w:val="20"/>
        </w:rPr>
        <w:t>6102 Falcon av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kern w:val="2"/>
          <w:sz w:val="20"/>
          <w:szCs w:val="20"/>
        </w:rPr>
        <w:t>Long beach, ca 908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kern w:val="2"/>
          <w:sz w:val="20"/>
          <w:szCs w:val="20"/>
        </w:rPr>
        <w:t>(562)233-5078</w:t>
      </w:r>
      <w:r>
        <w:rPr>
          <w:rFonts w:cs="Symbol" w:ascii="Symbol" w:hAnsi="Symbol"/>
          <w:caps/>
          <w:color w:val="000000"/>
          <w:kern w:val="2"/>
          <w:sz w:val="20"/>
          <w:szCs w:val="20"/>
        </w:rPr>
        <w:t></w:t>
      </w:r>
      <w:r>
        <w:rPr>
          <w:rFonts w:cs="Times New Roman" w:ascii="Times New Roman" w:hAnsi="Times New Roman"/>
          <w:caps/>
          <w:color w:val="000000"/>
          <w:kern w:val="2"/>
          <w:sz w:val="20"/>
          <w:szCs w:val="20"/>
        </w:rPr>
        <w:t xml:space="preserve">010)2211-7560 </w:t>
      </w:r>
      <w:r>
        <w:rPr>
          <w:rFonts w:cs="Symbol" w:ascii="Symbol" w:hAnsi="Symbol"/>
          <w:caps/>
          <w:color w:val="000000"/>
          <w:kern w:val="2"/>
          <w:sz w:val="20"/>
          <w:szCs w:val="20"/>
        </w:rPr>
        <w:t></w:t>
      </w:r>
      <w:r>
        <w:rPr>
          <w:rFonts w:cs="Times New Roman" w:ascii="Times New Roman" w:hAnsi="Times New Roman"/>
          <w:caps/>
          <w:color w:val="000000"/>
          <w:kern w:val="2"/>
          <w:sz w:val="20"/>
          <w:szCs w:val="20"/>
        </w:rPr>
        <w:t xml:space="preserve"> stephaniemitchellpsych@yahoo.c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kern w:val="2"/>
          <w:sz w:val="36"/>
          <w:szCs w:val="36"/>
        </w:rPr>
        <w:t>Stephanie Mitche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20" w:before="24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20" w:before="24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objec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o obtain a position as an English instru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20" w:before="24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Work experien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arch 2010 – July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npyung Elementary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After school English teach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6" w:hanging="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aching English conversation to children in grades 1 to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6" w:hanging="2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paring lesson plans and materials relevant to English curricul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6" w:hanging="2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eading a discussion class for adult English learn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May 2004 - August 2006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erritos College, Norwalk, 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Library P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ization and upkeep of library materia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Circulation of library material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ssisting students at public service des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ugust 2005 - Dec 2005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oncordia University, Irvine, 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Telecounsel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cruitment of prospective stud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Connecting students with appropriate university faculty and administrator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oviding information about the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20" w:before="24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ugust 2009 – December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os Angeles City College, Los Angeles, 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Korean Langu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ugust 2005 - May 2009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oncordia University, Irvine, 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Bachelor of Arts/ Psych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June 2006 - August 200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erritos College, Norwalk, 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Summer School Cour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eptember 2001 - June 2005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ichard Gahr High School, Cerritos, 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High School Dipl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20" w:before="24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Volunteer experien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eachers Aid at Tom Bradley Elementary School, Los Angeles, CA; Vacation Bible School at Christ Lutheran Church, Los Angeles, CA; Cerritos College Child Development Center, working with pre-school students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20" w:before="24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LANGUAG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 years of Span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 year of Kore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tLeast" w:line="220" w:before="24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arianna Cus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323)633-57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ula Mass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562)860-2451, ext. 24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eann Fra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562)860-2451, ext. 24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9:00Z</dcterms:created>
  <dc:creator>Stephanie</dc:creator>
  <dc:description/>
  <dc:language>en-US</dc:language>
  <cp:lastModifiedBy>Stephanie</cp:lastModifiedBy>
  <dcterms:modified xsi:type="dcterms:W3CDTF">2010-07-13T13:09:00Z</dcterms:modified>
  <cp:revision>2</cp:revision>
  <dc:subject/>
  <dc:title/>
</cp:coreProperties>
</file>