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eastAsia="Gill Sans MT" w:cs="Times New Roman"/>
          <w:color w:val="727CA3"/>
          <w:sz w:val="18"/>
          <w:szCs w:val="20"/>
          <w:lang w:eastAsia="ja-JP"/>
        </w:rPr>
      </w:pPr>
      <w:r>
        <w:rPr>
          <w:rFonts w:eastAsia="Gill Sans MT" w:cs="Times New Roman" w:ascii="Bookman Old Style" w:hAnsi="Bookman Old Style"/>
          <w:color w:val="727CA3"/>
          <w:sz w:val="18"/>
          <w:szCs w:val="20"/>
          <w:lang w:eastAsia="ja-JP"/>
        </w:rPr>
        <w:softHyphen/>
        <w:softHyphen/>
      </w:r>
    </w:p>
    <w:p>
      <w:pPr>
        <w:pStyle w:val="TextBody"/>
        <w:rPr/>
      </w:pPr>
      <w:r>
        <w:rPr>
          <w:rFonts w:eastAsia="Gill Sans MT" w:cs="Times New Roman" w:ascii="Bookman Old Style" w:hAnsi="Bookman Old Style"/>
          <w:color w:val="727CA3"/>
          <w:sz w:val="18"/>
          <w:szCs w:val="20"/>
          <w:lang w:eastAsia="ja-JP"/>
        </w:rPr>
        <w:t>&lt;</w:t>
      </w:r>
      <w:r>
        <w:rPr/>
        <w:t xml:space="preserve"> I am a creative professional with experience in working with students of all ages. I have great desire to experience life and culture in South Korea.</w:t>
      </w:r>
    </w:p>
    <w:p>
      <w:pPr>
        <w:pStyle w:val="Heading1"/>
        <w:rPr>
          <w:color w:val="3CC5A8"/>
        </w:rPr>
      </w:pPr>
      <w:r>
        <w:rPr>
          <w:color w:val="3CC5A8"/>
        </w:rPr>
        <w:t>Education</w:t>
      </w:r>
    </w:p>
    <w:p>
      <w:pPr>
        <w:pStyle w:val="Heading2"/>
        <w:rPr/>
      </w:pPr>
      <w:r>
        <w:rPr/>
        <w:t>&lt;University of North Texas&gt;</w:t>
        <w:tab/>
        <w:t>August 2008 - May 2013</w:t>
      </w:r>
    </w:p>
    <w:p>
      <w:pPr>
        <w:pStyle w:val="SubsectionDate"/>
        <w:rPr>
          <w:color w:val="000000"/>
          <w:sz w:val="20"/>
          <w:szCs w:val="22"/>
          <w:lang w:eastAsia="en-US"/>
        </w:rPr>
      </w:pPr>
      <w:r>
        <w:rPr/>
        <w:t>&lt;</w:t>
      </w:r>
      <w:r>
        <w:rPr>
          <w:color w:val="000000"/>
          <w:sz w:val="20"/>
          <w:szCs w:val="22"/>
          <w:lang w:eastAsia="en-US"/>
        </w:rPr>
        <w:t>Denton, TX</w:t>
      </w:r>
    </w:p>
    <w:p>
      <w:pPr>
        <w:pStyle w:val="SubsectionDate"/>
        <w:rPr>
          <w:color w:val="FFBF00"/>
          <w:sz w:val="20"/>
          <w:szCs w:val="22"/>
          <w:lang w:eastAsia="en-US"/>
        </w:rPr>
      </w:pPr>
      <w:r>
        <w:rPr>
          <w:color w:val="FFBF00"/>
          <w:sz w:val="20"/>
          <w:szCs w:val="22"/>
          <w:lang w:eastAsia="en-US"/>
        </w:rPr>
        <w:t>College of Visual Arts and Design</w:t>
      </w:r>
    </w:p>
    <w:p>
      <w:pPr>
        <w:pStyle w:val="SubsectionDate"/>
        <w:rPr>
          <w:color w:val="FFBF00"/>
          <w:sz w:val="20"/>
          <w:szCs w:val="22"/>
          <w:lang w:eastAsia="en-US"/>
        </w:rPr>
      </w:pPr>
      <w:r>
        <w:rPr>
          <w:color w:val="FFBF00"/>
          <w:sz w:val="20"/>
          <w:szCs w:val="22"/>
          <w:lang w:eastAsia="en-US"/>
        </w:rPr>
        <w:t>Bachelor of Fine Arts in Photography</w:t>
      </w:r>
    </w:p>
    <w:p>
      <w:pPr>
        <w:pStyle w:val="SubsectionDate"/>
        <w:rPr>
          <w:color w:val="FFBF00"/>
          <w:sz w:val="20"/>
          <w:szCs w:val="22"/>
          <w:lang w:eastAsia="en-US"/>
        </w:rPr>
      </w:pPr>
      <w:r>
        <w:rPr>
          <w:color w:val="FFBF00"/>
          <w:sz w:val="20"/>
          <w:szCs w:val="22"/>
          <w:lang w:eastAsia="en-US"/>
        </w:rPr>
        <w:softHyphen/>
        <w:softHyphen/>
        <w:softHyphen/>
      </w:r>
    </w:p>
    <w:p>
      <w:pPr>
        <w:pStyle w:val="Heading1"/>
        <w:rPr>
          <w:color w:val="FFBF00"/>
          <w:sz w:val="20"/>
          <w:szCs w:val="22"/>
        </w:rPr>
      </w:pPr>
      <w:r>
        <w:rPr>
          <w:color w:val="3CC5A8"/>
        </w:rPr>
        <w:t>Certifications</w:t>
      </w:r>
    </w:p>
    <w:p>
      <w:pPr>
        <w:pStyle w:val="SubsectionDate"/>
        <w:rPr>
          <w:color w:val="FFBF00"/>
          <w:sz w:val="20"/>
          <w:szCs w:val="22"/>
          <w:lang w:eastAsia="en-US"/>
        </w:rPr>
      </w:pPr>
      <w:r>
        <w:rPr>
          <w:color w:val="FFBF00"/>
          <w:sz w:val="20"/>
          <w:szCs w:val="22"/>
          <w:lang w:eastAsia="en-US"/>
        </w:rPr>
        <w:t>150 hr TESOL Certification</w:t>
      </w:r>
    </w:p>
    <w:p>
      <w:pPr>
        <w:pStyle w:val="SubsectionDate"/>
        <w:rPr>
          <w:color w:val="FFBF00"/>
          <w:sz w:val="20"/>
          <w:szCs w:val="22"/>
          <w:lang w:eastAsia="en-US"/>
        </w:rPr>
      </w:pPr>
      <w:r>
        <w:rPr>
          <w:color w:val="FFBF00"/>
          <w:sz w:val="20"/>
          <w:szCs w:val="22"/>
          <w:lang w:eastAsia="en-US"/>
        </w:rPr>
        <w:t>LinguaEdge &gt;</w:t>
      </w:r>
      <w:r>
        <w:rPr/>
        <w:t>&gt;</w:t>
      </w:r>
    </w:p>
    <w:p>
      <w:pPr>
        <w:pStyle w:val="Heading1"/>
        <w:rPr>
          <w:color w:val="3CC5A8"/>
        </w:rPr>
      </w:pPr>
      <w:r>
        <w:rPr>
          <w:color w:val="3CC5A8"/>
        </w:rPr>
        <w:t>Professional Experience</w:t>
      </w:r>
    </w:p>
    <w:p>
      <w:pPr>
        <w:pStyle w:val="TextBody"/>
        <w:rPr>
          <w:bCs/>
          <w:color w:val="FFFF00"/>
          <w:sz w:val="22"/>
        </w:rPr>
      </w:pPr>
      <w:r>
        <w:rPr>
          <w:bCs/>
          <w:color w:val="FFFF00"/>
          <w:sz w:val="22"/>
        </w:rPr>
        <w:t>School Photographer, Inter-State Studios, Pearland TX,</w:t>
        <w:tab/>
        <w:tab/>
        <w:t>Spring 2014- Present</w:t>
      </w:r>
    </w:p>
    <w:p>
      <w:pPr>
        <w:pStyle w:val="ListBullet"/>
        <w:numPr>
          <w:ilvl w:val="0"/>
          <w:numId w:val="11"/>
        </w:numPr>
        <w:rPr/>
      </w:pPr>
      <w:r>
        <w:rPr/>
        <w:t>Facilitate photo shoots for hundreds of students of all learning levels daily</w:t>
      </w:r>
    </w:p>
    <w:p>
      <w:pPr>
        <w:pStyle w:val="ListBullet"/>
        <w:numPr>
          <w:ilvl w:val="0"/>
          <w:numId w:val="11"/>
        </w:numPr>
        <w:rPr/>
      </w:pPr>
      <w:r>
        <w:rPr/>
        <w:t>Work with schools to assure the best environment and set up possible for students</w:t>
      </w:r>
    </w:p>
    <w:p>
      <w:pPr>
        <w:pStyle w:val="ListBullet"/>
        <w:numPr>
          <w:ilvl w:val="0"/>
          <w:numId w:val="11"/>
        </w:numPr>
        <w:rPr/>
      </w:pPr>
      <w:r>
        <w:rPr/>
        <w:t>Direct students in posing to take great photos</w:t>
      </w:r>
    </w:p>
    <w:p>
      <w:pPr>
        <w:pStyle w:val="TextBody"/>
        <w:rPr>
          <w:bCs/>
          <w:color w:val="FFFF00"/>
          <w:sz w:val="22"/>
        </w:rPr>
      </w:pPr>
      <w:r>
        <w:rPr>
          <w:bCs/>
          <w:color w:val="FFFF00"/>
          <w:sz w:val="22"/>
        </w:rPr>
      </w:r>
    </w:p>
    <w:p>
      <w:pPr>
        <w:pStyle w:val="Heading2"/>
        <w:rPr/>
      </w:pPr>
      <w:r>
        <w:rPr/>
        <w:t>&lt;Computer Lab Assistant, Matthews Hall Computer Lab, UNT, Denton TX</w:t>
        <w:tab/>
        <w:t>&gt;Fall 2011- Spring 2013</w:t>
      </w:r>
    </w:p>
    <w:p>
      <w:pPr>
        <w:pStyle w:val="ListBullet"/>
        <w:numPr>
          <w:ilvl w:val="0"/>
          <w:numId w:val="11"/>
        </w:numPr>
        <w:rPr/>
      </w:pPr>
      <w:r>
        <w:rPr/>
        <w:t>Provided assistance with basic operational problems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Provided application support and problems related to hardware and software  </w:t>
      </w:r>
    </w:p>
    <w:p>
      <w:pPr>
        <w:pStyle w:val="ListBullet"/>
        <w:numPr>
          <w:ilvl w:val="0"/>
          <w:numId w:val="11"/>
        </w:numPr>
        <w:rPr/>
      </w:pPr>
      <w:r>
        <w:rPr/>
        <w:t>Monitored and maintained the lab and recorded computer related problems and events</w:t>
      </w:r>
    </w:p>
    <w:p>
      <w:pPr>
        <w:pStyle w:val="ListBullet"/>
        <w:numPr>
          <w:ilvl w:val="0"/>
          <w:numId w:val="0"/>
        </w:numPr>
        <w:ind w:left="0" w:hanging="0"/>
        <w:rPr>
          <w:bCs/>
          <w:color w:val="FFFF00"/>
          <w:sz w:val="22"/>
        </w:rPr>
      </w:pPr>
      <w:r>
        <w:rPr>
          <w:bCs/>
          <w:color w:val="FFFF00"/>
          <w:sz w:val="22"/>
        </w:rPr>
      </w:r>
    </w:p>
    <w:p>
      <w:pPr>
        <w:pStyle w:val="TextBody"/>
        <w:rPr>
          <w:bCs/>
          <w:color w:val="FFFF00"/>
          <w:sz w:val="22"/>
        </w:rPr>
      </w:pPr>
      <w:r>
        <w:rPr>
          <w:bCs/>
          <w:color w:val="FFFF00"/>
          <w:sz w:val="22"/>
        </w:rPr>
        <w:t xml:space="preserve">Baby Sitter, Various Households, Houston TX Summer, 2008- present </w:t>
      </w:r>
    </w:p>
    <w:p>
      <w:pPr>
        <w:pStyle w:val="ListBullet"/>
        <w:numPr>
          <w:ilvl w:val="0"/>
          <w:numId w:val="11"/>
        </w:numPr>
        <w:rPr/>
      </w:pPr>
      <w:r>
        <w:rPr/>
        <w:t>Responsible for monitoring behavior and schedule of children under eight years old while parents were away</w:t>
      </w:r>
    </w:p>
    <w:p>
      <w:pPr>
        <w:pStyle w:val="ListBullet"/>
        <w:numPr>
          <w:ilvl w:val="0"/>
          <w:numId w:val="11"/>
        </w:numPr>
        <w:rPr/>
      </w:pPr>
      <w:r>
        <w:rPr/>
        <w:t>Responsible for creating active programs for children to participate in</w:t>
      </w:r>
    </w:p>
    <w:p>
      <w:pPr>
        <w:pStyle w:val="ListBullet"/>
        <w:numPr>
          <w:ilvl w:val="0"/>
          <w:numId w:val="11"/>
        </w:numPr>
        <w:rPr/>
      </w:pPr>
      <w:r>
        <w:rPr/>
        <w:t>Responsible for making sure that children are well fed and physically safe and sound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>
          <w:bCs/>
          <w:color w:val="FFFF00"/>
          <w:sz w:val="22"/>
        </w:rPr>
      </w:pPr>
      <w:r>
        <w:rPr>
          <w:bCs/>
          <w:color w:val="FFFF00"/>
          <w:sz w:val="22"/>
        </w:rPr>
        <w:t>Sales Representative, Justice Just For Girls , Sugar Land, TX</w:t>
        <w:tab/>
        <w:tab/>
        <w:tab/>
        <w:t>Spring 2007-  Winter 2007</w:t>
      </w:r>
    </w:p>
    <w:p>
      <w:pPr>
        <w:pStyle w:val="ListBullet"/>
        <w:numPr>
          <w:ilvl w:val="0"/>
          <w:numId w:val="11"/>
        </w:numPr>
        <w:rPr/>
      </w:pPr>
      <w:r>
        <w:rPr/>
        <w:t>Maintained good customer relations, contributing to visits from over 200 customers daily</w:t>
      </w:r>
    </w:p>
    <w:p>
      <w:pPr>
        <w:pStyle w:val="ListBullet"/>
        <w:numPr>
          <w:ilvl w:val="0"/>
          <w:numId w:val="11"/>
        </w:numPr>
        <w:rPr/>
      </w:pPr>
      <w:r>
        <w:rPr/>
        <w:t>Hosted and contributed to at least 10 birthday parties monthly</w:t>
      </w:r>
    </w:p>
    <w:p>
      <w:pPr>
        <w:pStyle w:val="ListBullet"/>
        <w:numPr>
          <w:ilvl w:val="0"/>
          <w:numId w:val="11"/>
        </w:numPr>
        <w:rPr/>
      </w:pPr>
      <w:r>
        <w:rPr/>
        <w:t>Prepared the visual excellence of store daily</w:t>
      </w:r>
    </w:p>
    <w:p>
      <w:pPr>
        <w:pStyle w:val="ListBullet"/>
        <w:numPr>
          <w:ilvl w:val="0"/>
          <w:numId w:val="11"/>
        </w:numPr>
        <w:rPr/>
      </w:pPr>
      <w:r>
        <w:rPr/>
        <w:t>Handled and computed cash transactions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Bookman Old Style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Liberation Serif" w:cs="Liberation Serif"/>
      </w:rPr>
      <w:t xml:space="preserve"> </w:t>
    </w:r>
    <w:r>
      <w:rPr/>
      <w:t xml:space="preserve">Page </w:t>
    </w:r>
    <w:r>
      <w:rPr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8"/>
      <w:gridCol w:w="2718"/>
    </w:tblGrid>
    <w:tr>
      <w:trPr/>
      <w:tc>
        <w:tcPr>
          <w:tcW w:w="8298" w:type="dxa"/>
          <w:tcBorders/>
          <w:vAlign w:val="center"/>
        </w:tcPr>
        <w:p>
          <w:pPr>
            <w:pStyle w:val="Heading"/>
            <w:snapToGrid w:val="false"/>
            <w:rPr/>
          </w:pPr>
          <w:r>
            <w:rPr/>
          </w:r>
        </w:p>
      </w:tc>
      <w:tc>
        <w:tcPr>
          <w:tcW w:w="2718" w:type="dxa"/>
          <w:tcBorders/>
          <w:vAlign w:val="center"/>
        </w:tcPr>
        <w:p>
          <w:pPr>
            <w:pStyle w:val="Boxes"/>
            <w:rPr/>
          </w:pPr>
          <w:r>
            <w:rPr>
              <w:lang w:val="en-US" w:eastAsia="en-US"/>
            </w:rPr>
            <w:t>/</w:t>
          </w:r>
          <w:r>
            <w:rPr/>
            <w:t xml:space="preserve"> </w:t>
          </w:r>
          <w:r>
            <w:rPr>
              <w:lang w:val="en-US" w:eastAsia="en-US"/>
            </w:rPr>
            <w:t>/</w:t>
          </w:r>
          <w:r>
            <w:rPr/>
            <w:t xml:space="preserve"> </w:t>
          </w:r>
          <w:r>
            <w:rPr>
              <w:lang w:val="en-US" w:eastAsia="en-US"/>
            </w:rPr>
            <w:t>/</w:t>
          </w:r>
          <w:r>
            <w:rPr/>
            <w:t xml:space="preserve"> </w:t>
          </w:r>
          <w:r>
            <w:rPr>
              <w:lang w:val="en-US" w:eastAsia="en-US"/>
            </w:rPr>
            <w:t>/</w:t>
          </w:r>
          <w:r>
            <w:rPr/>
            <w:t xml:space="preserve"> </w:t>
          </w:r>
          <w:r>
            <w:rPr>
              <w:lang w:val="en-US" w:eastAsia="en-US"/>
            </w:rPr>
            <w:t>/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ContactDetails"/>
      <w:rPr/>
    </w:pPr>
    <w:r>
      <w:rPr/>
      <w:t xml:space="preserve">13110 Ristina Circle </w:t>
    </w:r>
    <w:r>
      <w:rPr>
        <w:rFonts w:eastAsia="Wingdings 2" w:cs="Wingdings 2" w:ascii="Wingdings 2" w:hAnsi="Wingdings 2"/>
      </w:rPr>
      <w:t></w:t>
    </w:r>
    <w:r>
      <w:rPr/>
      <w:t xml:space="preserve"> Houston, TX 77048 </w:t>
    </w:r>
    <w:r>
      <w:rPr>
        <w:rFonts w:eastAsia="Wingdings 2" w:cs="Wingdings 2" w:ascii="Wingdings 2" w:hAnsi="Wingdings 2"/>
      </w:rPr>
      <w:t></w:t>
    </w:r>
    <w:r>
      <w:rPr/>
      <w:t xml:space="preserve"> Phone: 8327413435 </w:t>
    </w:r>
    <w:r>
      <w:rPr>
        <w:rFonts w:eastAsia="Wingdings 2" w:cs="Wingdings 2" w:ascii="Wingdings 2" w:hAnsi="Wingdings 2"/>
      </w:rPr>
      <w:t></w:t>
    </w:r>
    <w:r>
      <w:rPr/>
      <w:t xml:space="preserve"> E-Mail:  HYPERLINK "mailto:feranphoto@gmail.com" </w:t>
    </w:r>
    <w:r>
      <w:rPr>
        <w:rStyle w:val="InternetLink"/>
      </w:rPr>
      <w:t>feranphoto@gmail.com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43535</wp:posOffset>
              </wp:positionH>
              <wp:positionV relativeFrom="paragraph">
                <wp:posOffset>-368935</wp:posOffset>
              </wp:positionV>
              <wp:extent cx="6995160" cy="350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5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98"/>
                            <w:gridCol w:w="2718"/>
                          </w:tblGrid>
                          <w:tr>
                            <w:trPr/>
                            <w:tc>
                              <w:tcPr>
                                <w:tcW w:w="82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color w:val="24A57B"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color w:val="24A57B"/>
                                    <w:sz w:val="48"/>
                                    <w:szCs w:val="48"/>
                                  </w:rPr>
                                  <w:t>Feran Stennett</w:t>
                                </w:r>
                              </w:p>
                            </w:tc>
                            <w:tc>
                              <w:tcPr>
                                <w:tcW w:w="27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Boxes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/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/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/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/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8pt;height:27.6pt;mso-wrap-distance-left:9pt;mso-wrap-distance-right:9pt;mso-wrap-distance-top:0pt;mso-wrap-distance-bottom:0pt;margin-top:-29.05pt;mso-position-vertical-relative:text;margin-left:27.05pt;mso-position-horizontal-relative:page">
              <v:fill opacity="0f"/>
              <v:textbox inset="0in,0in,0in,0in">
                <w:txbxContent>
                  <w:tbl>
                    <w:tblPr>
                      <w:tblW w:w="110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98"/>
                      <w:gridCol w:w="2718"/>
                    </w:tblGrid>
                    <w:tr>
                      <w:trPr/>
                      <w:tc>
                        <w:tcPr>
                          <w:tcW w:w="8298" w:type="dxa"/>
                          <w:tcBorders/>
                          <w:vAlign w:val="center"/>
                        </w:tcPr>
                        <w:p>
                          <w:pPr>
                            <w:pStyle w:val="Heading"/>
                            <w:rPr>
                              <w:color w:val="24A57B"/>
                              <w:sz w:val="48"/>
                              <w:szCs w:val="48"/>
                            </w:rPr>
                          </w:pPr>
                          <w:r>
                            <w:rPr>
                              <w:color w:val="24A57B"/>
                              <w:sz w:val="48"/>
                              <w:szCs w:val="48"/>
                            </w:rPr>
                            <w:t>Feran Stennett</w:t>
                          </w:r>
                        </w:p>
                      </w:tc>
                      <w:tc>
                        <w:tcPr>
                          <w:tcW w:w="2718" w:type="dxa"/>
                          <w:tcBorders/>
                          <w:vAlign w:val="center"/>
                        </w:tcPr>
                        <w:p>
                          <w:pPr>
                            <w:pStyle w:val="Boxes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/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/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/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/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ContactDetails"/>
      <w:spacing w:lineRule="auto" w:line="240"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%1萏܈萑ﺘ옕%6ࠁ؇葞܈葠ﺘ%3%1.%2%1%1%2%1%1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ᜀ%1%1%1%1%1%1%1%1%1଀%1᠀%1%1ༀࢄᄇ预ᗾ׆Ā܈帆ࢄ怇预俾Ŋ儀Ŋ漀(%2%2%1_x0017_%1%1%1%1%1%1%1%1%1_x000b_%1_x0018_%1%1萏֠萑ﺘ옕%6ꀁ؅葞֠葠ﺘ䩏%2䩑%2⡯Ā뜀ǰ%1ᜀ%1%1%1%1%1%1%1%1%1଀%1᠀%1%1ༀ㢄ᄄ预ᗾ׆Āи帆㢄怄预俾Ŋ儀Ŋ漀(%2%2%1_x0017_%1%1%1%1%1%1%1%1%1_x000b_%1_x0018_%1%1萏ː萑ﺘ옕%6퀁؂葞ː葠ﺘ䩏%2䩑%2⡯Ā뜀ǰ%1%1Ā%1%1%1%1%1%1%1%1%1%1᠀%1%1ༀ梄ᄁ预ᗾ׆ĀŨ帆梄态预˾%1⸀Ā%1ᜀ%1%1%1%1%1%1%1%1%1᐀%1᠀%1%1ༀ梄ᄁ预ᗾ׆ĀŨ帆梄态预䋾*䩏%2䩑%2⡯瀀ｨÿǕ뜀ǰ%1ᜀ%1%1%1%1%1%1%1%1%1ༀ%1᠀%1%1ༀ킄ᄂ预ᗾ׆Āː帆킄怂预䏾ᑊ伀Ŋ儀Ŋ漀(%2"/>
      <w:lvlJc w:val="left"/>
      <w:pPr>
        <w:tabs>
          <w:tab w:val="num" w:pos="1440"/>
        </w:tabs>
        <w:ind w:left="1080" w:hanging="360"/>
      </w:pPr>
    </w:lvl>
  </w:abstractNum>
  <w:abstractNum w:abstractNumId="4">
    <w:lvl w:ilvl="0">
      <w:start w:val="616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4"/>
      <w:numFmt w:val="decimal"/>
      <w:lvlText w:val="漀(%2%2%1耗%1%1%1%138%%1%1%1%1%%1_x000f_%1_x0018_%1%1%萏ฐ萑ﺘ옕%6ခ؎%95%ฐ葠ﺘ䩃_x0014_䩏&#9;䩑&#9;⡯Ā꜀ǰ%1ᜀ%1%1%1%1%1%1%1%1ༀ%1᠀%1%1ༀᄐ预ᗾ׆Āრ帆怐预䏾ᑊ伀ॊ儀ॊ漀(%2%2%1耗%1%1%1%1%1%1%1%1%1_x000f_%1_x0018_%1%1萏Ꮀ萑ﺘ옕%6뀁ؓ葞Ꮀ葠ﺘ䩃_x0014_䩏&#9;䩑&#9;⡯Ā꜀ǰ%1ᜀ%1%1%1%1%1%1%1%1%1%%1%1%%1%1ༀ肄ᄖ预ᗾ׆Ā 帆肄怖预䏾ᑊ伀ॊ儀%75%漀(%2%2%1%耗%1%1%1%1%1%1%1%1%1_x000f_%1_x0018_%1%1萏ᥐ萑ﺘ옕%6倁ؙ葞ᥐ葠ﺘ䩃_x0014_䩏&#9;䩑&#9;⡯Ā꜀ǰ%1ᜀ%1%1%1%1%1%1%1%1%1଀%1က%1%1ༀ킄ᄂ预廾킄怂预俾Ŋ儀Ŋ漀(%2%2%1耗%1%1%1%1%1%1%1%1%1_x000b_%1_x0010_%1%1萏֠萑ﺘ葞֠葠ﺘ䩏%9䩑%9⡯Ā漀Ā%1ᜀ%1%1%1%1%1%1%1%1଀%1က%1%1ༀ炄ᄈ预廾炄怈预俾ॊ儀ॊ漀(%2%2%1耗%1%1%1%1%1%1%1%1%1_x000b_%1_x0010_%1%1萏ୀ萑ﺘ葞ୀ葠ﺘ䩏%2䩑%2⡯Ā뜀ǰ%1ᜀ%1%1%1%1%1%1%1%1଀%1က%1%1ༀႄᄎ预廾ႄ怎预俾ࡊ儀ࡊ漀(%2o%2%1耗%1%1%1%1%1%1%1%1%1_x000b_%1_x0010_%1%1萏რ萑ﺘ葞რ葠ﺘ䩏&#9;䩑&#9;⡯Ā꜀ǰ%1ᜀ%1%1%1%1%1%1%1%1଀%1က%1%1ༀ낄ᄓ预廾낄怓预俾Ŋ儀Ŋ漀(%2%2%1耗%1%1%1%1%1%1%1%1%1_x000b_%1_x0010_%1%1萏 萑ﺘ葞 葠ﺘ䩏%9䩑%9⡯Ā漀Ā%1ᜀ%1%1%1%1%1%1%1%1଀%1က%1%1ༀ傄ᄙ预廾傄怙预俾ॊ儀ॊ漀(%2%2%1_x0017_%1%1%1%1%1%1%1%1%1_x000b_%1_x0010_%1%1萏ː萑ﺘ葞ː葠ﺘ䩏%2䩑%2⡯Ā뜀ǰ%1ᜀ%1%1%1%1%1%1%1%1ༀ%1က%1%1ༀꂄᄅ预廾ꂄ怅预俾ࡊ儀ࡊ帀ࡊ漀(%2o%2%1耗%1%1%1%1%1%1%1%1%1_x000b_%1_x0010_%1%1萏ࡰ萑ﺘ葞ࡰ葠ﺘ䩏&#9;䩑&#9;⡯Ā꜀ǰ%1ᜀ%1%1%1%1%1%1%1%1଀%1က%1%1ༀ䂄ᄋ预廾䂄怋预俾Ŋ儀Ŋ漀(%2%2%1耗%1%1%1%1%1%1%1%1%1_x000f_%1_x0010_%1%1萏ฐ萑ﺘ葞ฐ葠ﺘ䩏%9䩑%9䩞%9⡯Ā漀Ā%1ᜀ%1%1%1%1%1%1%1%1଀%1က%1%1ༀᄐ预廾怐预俾ॊ儀ॊ漀(%2%2%1耗%1%1%1%1%1%1%1%1%1_x000b_%1_x0010_%1%1萏Ꮀ萑ﺘ葞Ꮀ葠ﺘ䩏%2䩑%2⡯Ā뜀ǰ%1ᜀ%1%1%1%1%1%1%1%1ༀ%1က%1%1ༀ肄ᄖ预廾肄怖预俾ࡊ儀ࡊ帀ࡊ漀(%2o%2%1耗%1%1%1%1%1%1%1%1%1_x000b_%1_x0010_%1%1萏ᥐ萑ﺘ葞ᥐ葠ﺘ䩏&#9;䩑&#9;⡯Ā꜀ǰ%1ᜀ%1%1%1%1%1%1%1%1%1଀%1က%1%1ༀ梄ᄁ预廾梄态预俾Ŋ儀Ŋ漀(%2%2%1耗%1%1%1%1%1%1%1%1%1_x000b_%1_x0010_%1%1萏и萑ﺘ葞и葠ﺘ䩏%9䩑%9⡯Ā漀Ā%1ᜀ%1%1%1%1%1%1%1%1଀%1က%1%1ༀࢄᄇ预廾ࢄ怇预俾ॊ儀ॊ漀(%2%2%1耗%1%1%1%1%1%1%1%1%1_x000b_%1_x0010_%1%1萏৘萑ﺘ葞৘葠ﺘ䩏%2䩑%2⡯Ā뜀ǰ%1ᜀ%1%1%1%1%1%1%1%1଀%1က%1%1ༀꢄᄌ预廾ꢄ怌预俾ࡊ儀ࡊ漀(%2o%2%1耗%1%1%1%1%1%1%1%1%1_x000b_%1_x0010_%1%1萏ླྀ萑ﺘ葞ླྀ葠ﺘ䩏&#9;䩑&#9;⡯Ā꜀ǰ%1ᜀ%1%1%1%1%1%1%1%1଀%1က%1%1ༀ䢄ᄒ预廾䢄怒预俾Ŋ儀Ŋ漀(%2%2%1耗%1%1%1%1%1%1%1%1%1_x000b_%1_x0010_%1%1萏ᔘ萑ﺘ葞ᔘ葠ﺘ䩏%9䩑%9⡯Ā漀Ā%1ᜀ%1%1%1%1%1%1%1%1଀%1က%1%1ༀᄗ预廾怗预俾ॊ儀ॊ漀(%2%2%1ဗ%1%1%1%1%1Ũ%1%1%1_x0015_%1_x0010_%1%1萏ː萑ﺘ葞ː葠ﺘ䩏%2䩑%2⡯蜀h%1蠀HĀ뜀ǰ%1ᜀ%1%1%1%1栀%2%1%1ᔀ%1က%1%1ༀꂄᄅ预廾ꂄ怅预俾ࡊ儀ࡊ漀(梇%1%1䢈%1%2o%2%1逗%1%1%1%1%1Ũ%1%1%1_x0015_%1_x0010_%1%1萏ࡰ萑ﺘ葞ࡰ葠ﺘ䩏&#9;䩑&#9;⡯蜀h%1蠀HĀ꜀ǰ%1ᜀ%1%1%1%1栀%2%1%1ᔀ%1က%1%1ༀ䂄ᄋ预廾䂄怋预俾Ŋ儀Ŋ漀(梇%1%1䢈%1%2%2%1逗%1%1%1%1%1Ũ%1%1%1_x0015_%1_x0010_%1%1萏ฐ萑ﺘ葞ฐ葠ﺘ䩏%9䩑%9⡯蜀h%1蠀HĀ漀Ā%1ᜀ%1%1%1%1栀%2%1%1ᔀ%1က%1%1ༀᄐ预廾怐预俾ॊ儀ॊ漀(梇%1%1䢈%1%2%2%1逗%1%1%1%1%1Ũ%1%1%1_x0015_%1_x0010_%1%1萏Ꮀ萑ﺘ葞Ꮀ葠ﺘ䩏%2䩑%2⡯蜀h%1蠀HĀ뜀ǰ%1ᜀ%1%1%1%1栀%2%1%1ᔀ%1က%1%1ༀ肄ᄖ预廾肄怖预俾ࡊ儀ࡊ漀(梇%1%1䢈%1%2o%2%1逗%1%1%1%1%1Ũ%1%1%1_x0015_%1_x0010_%1%1萏ᥐ萑ﺘ葞ᥐ葠ﺘ䩏&#9;䩑&#9;⡯蜀h%1蠀HĀ꜀῰%1褀_xffff_ÿ%1%1%1%1%1茀_xffff_ÿ%1%1%1%1%1舀_xffff_ÿ%1%1%1%1%1脀_xffff_ÿ%1%1%1%1%1耀_xffff_ÿ%1%1%1%1%1蠀_xffff_ÿ%1%1%1%1%1缀_xffff_ÿ%1%1%1%1%1縀_xffff_ÿ%1%1%1%1%1紀_xffff_ÿ%1%1%1%1%1簀_xffff_ÿ%1%1%1%1%1舀쁀#%1%1%1%1%1褀_xffff_ÿ%1%1%1%1%1噔_x0011_%1%1%1Ā%1∀ᬪh%1%1%1%1%1褀_xffff_ÿ%1%1%1Ā%1褀_xffff_ÿ%1%1%1%1%1褀_xffff_ÿ%1%1%1%1%1褀_xffff_ÿ%1%1%1%1%1褀_xffff_ÿ%1%1%1%1%1꬀㡴)%1%1%1%1%1褀_xffff_ÿ%1%1%1%1%1褀_xffff_ÿ%1%1%1%1%1褀_xffff_ÿ%1%1%1%1%1褀_xffff_ÿ%1%1%1%1%1褀_xffff_ÿ%1%1%1%1%1褀_xffff_ÿ%1%1%1%1%1褀_xffff_ÿ%1%1%1%1%1褀_xffff_ÿ%1%1%1%1%1褀_xffff_ÿ%1%1%1%1%1퍂h%1%1%1%1%1褀_xffff_ÿ%1%1%1%1%1＀_xffff__xffff__xffff__xffff__xffff__xffff__xffff__xffff__xffff__xffff__xffff__xffff__xffff__xffff__xffff__xffff__xffff__xffff__xffff__xffff__xffff__xffff__xffff__xffff__xffff_㣿⸟⍽%1%1%1ᜀ%1%1%1%1%1%1%1%1%1ༀ%1᠀%1%1ༀ䂄ᄋ预ᗾ׆Āୀ帆䂄怋预䏾ᑊ伀Ŋ儀Ŋ漀(%2_xffff__xffff_ǌ%1%2%1_x0010_%1_xffff__xffff__xffff__xffff__xffff__xffff__xffff__xffff__xffff__xffff__xffff__xffff__xffff__xffff__xffff__xffff__xffff__xffff__xffff__xffff__xffff__xffff__xffff__xffff__xffff__xffff__xffff__xffff__xffff__xffff__xffff__xffff__xffff__x000f_%1%1%1%1%1%1%1%1%1%1%1%1%1%1%1%1_xffff__x000f_%1%1%1%1%1%1%1%1%1%1%1%1_x0012_%2Љ%4Љ%6Љ%2Љ%4Љ%6Љ%2Љ%4Љ%6Љ_x0012_%2Љ%4Љ%6Љ%2Љ%4Љ%6Љ%2Љ%4Љ%6Љ_x0012_%2Љ%4Љ%6Љ%2Љ%4Љ%6Љ%2Љ%4Љ%6Љ_x0012_%2Љ%4Љ%6Љ%2Љ%4Љ%6Љ%2Љ%4Љ%6Љ%9䞯ɴ%1%1%1%1Ā%3%3䔸ഠ%1%1%1%1Ā%3%3䉽᤮%1%1%1%1Ā%3%3䲵お%1%1%1%1Ā%3%3儺䭺%1%1%1%1Ā%3%3灔婖%1%1%1%1Ā%3%3攷溸%1%1%1%1Ā%3%3⺳猄%1%1%1%1Ā%3%34%1%5%1%9%1å%1%1%1%5%1潠%2囎%5席%8浓%9嗢_x000b_怟_x0011_叽_x0019_涼_x001c_㧷$嬰.嵣1术1幨9弝&lt;✊=刭?ᒣH෠M㙩N䐎P䷎Tⴍ\慬e௡m䭣m橗o㹞r淘uᵓ|䬭ፀ櫎涆䮜᷼㺯 ␽¤䦃©櫐¬⯈¾忬Ã帉ÄۧÈ翕È䢥Õ嵛Ù䰾ê歄î㇬öõú䢣ýቀþ_xffff_%5%5_x0011_ShowDynamicGuides%1%1_x0010_ShowMarginGuides%1%1_x000c_ShowOutlines%1%1_x0010_ShowStaticGuides%1%1%21%20%20%20䃿考%2ʚ%1ʚ%1갈籖%2%2ʚ%1%1%1ʚ%1%1%1%4%4Ѷ̅ᐂ%1%1%1　%8䀀%1_x0010_@%1%1＀ǿ%1܀唀渀欀渀漀眀渀＀ǿࠀ%1%1%1%1%1＀ǿ%1%1＀ÿȀ＀ÿ%1＀ÿȀ＀ÿ%1଀%1䜀逎%2Ȁ؂ԃԄ̂̄%1%1%1%1%1%1%1Ā%1%1%1吀椀洀攀猀 一攀眀 刀漀洀愀渀%1㔀逆ȁ%1%1%1%1%1%1%1%1%1_x0010_%1%1%1%1%1%1匀礀洀戀漀氀%1㌀逎%2Ȁ؋ȄȂȂ＄*䏠xী%1%1%1＀%2%1%1䄀爀椀愀氀%1䬀逆%2Ȁ؅ԄԅȂ̄%1%1%1%1%1%1%1Ā%1%1%1䈀漀漀欀洀愀渀 伀氀搀 匀琀礀氀攀%1䄀逎%2ȀԋȂЁȂ̃%1%1%1%1%1%1%1̀%1%1%1䜀椀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</w:abstractNum>
  <w:abstractNum w:abstractNumId="6">
    <w:lvl w:ilvl="0">
      <w:start w:val="27648"/>
      <w:numFmt w:val="decimal"/>
      <w:lvlText w:val="漀氀愀猀%1㼀逎%2Ȁ̇ȉԂЂ̄%1%1%1%1%1%1%1Ā%1%1%1䌀漀甀爀椀攀爀 一攀眀%1㬀逎ȁԀ%1%1%1%1%1%1%1%1_x0010_%1%1%1%1%1%1圀椀渀最搀椀渀最猀%1䄀逎%2ȀԄԃ؄ȃ̄%1%1%1%1%1%1%1Ā%1%1%1䌀愀洀戀爀椀愀 䴀愀琀栀%1 Ѐ焀蠈_x0018_탰%3栀%2%1鰀㍜鱧㍜୧ጫɇЀ%1%1漀%6Ā̀%1Ѐ̀ஐ%1%1漀%6Ā̀%1଀%1%1%1℀%7ჰ%1Ā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퀀퀂됂됀脀㺁0%1%1%1%1%1%1开%7开%7%1%1%1%1%1%1%1%1%1%1%1%1%1%1%1%1%1%1%1%1%1Ḁ%1%1%1%1%1%1%1%1Ȁ%1%1%1%1Ѐ⍃Qჰࠀ%1%1%1%1%1%1%1%1%1%1%1%1%1%1䠃T%1ऀ￱_x000f_␀Pက'＀_xffff_ｿ_xffff_ｿ_xffff_ｿ_xffff_ｿ_xffff_ｿ_xffff_ｿ_xffff_ൿ尭%1%1㈀%1%1%1%1%1%1%1%1%1%1⌀%1%1%1%1%1%1%1%1%1က_x001c_਀%1%1%1%1砀%1砀%1%1%1%1%1ꀀ%6딀ॖ๕%1%1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bCs/>
      <w:color w:val="FFFF00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FFFF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FFFF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FFFF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FF7F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FF7F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BFFF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BFFF0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BFFF00"/>
      <w:szCs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Cs/>
      <w:color w:val="FFFF00"/>
      <w:sz w:val="26"/>
      <w:szCs w:val="26"/>
    </w:rPr>
  </w:style>
  <w:style w:type="character" w:styleId="Heading2Char">
    <w:name w:val="Heading 2 Char"/>
    <w:basedOn w:val="DefaultParagraphFont"/>
    <w:qFormat/>
    <w:rPr>
      <w:bCs/>
      <w:color w:val="FFFF00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color w:val="FFFF00"/>
      <w:sz w:val="20"/>
    </w:rPr>
  </w:style>
  <w:style w:type="character" w:styleId="TitleChar">
    <w:name w:val="Title Char"/>
    <w:basedOn w:val="DefaultParagraphFont"/>
    <w:qFormat/>
    <w:rPr>
      <w:color w:val="FFFF00"/>
      <w:spacing w:val="5"/>
      <w:kern w:val="2"/>
      <w:sz w:val="40"/>
      <w:szCs w:val="40"/>
    </w:rPr>
  </w:style>
  <w:style w:type="character" w:styleId="BodyTextChar">
    <w:name w:val="Body Text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>
      <w:sz w:val="20"/>
    </w:rPr>
  </w:style>
  <w:style w:type="character" w:styleId="BodyText2Char">
    <w:name w:val="Body Text 2 Char"/>
    <w:basedOn w:val="DefaultParagraphFont"/>
    <w:qFormat/>
    <w:rPr>
      <w:sz w:val="20"/>
    </w:rPr>
  </w:style>
  <w:style w:type="character" w:styleId="BodyTextFirstIndent2Char">
    <w:name w:val="Body Text First Indent 2 Char"/>
    <w:basedOn w:val="BodyText2Char"/>
    <w:qFormat/>
    <w:rPr>
      <w:sz w:val="20"/>
    </w:rPr>
  </w:style>
  <w:style w:type="character" w:styleId="BodyTextIndent2Char">
    <w:name w:val="Body Text Indent 2 Char"/>
    <w:basedOn w:val="DefaultParagraphFont"/>
    <w:qFormat/>
    <w:rPr>
      <w:sz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0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DateChar">
    <w:name w:val="Date Char"/>
    <w:basedOn w:val="DefaultParagraphFont"/>
    <w:qFormat/>
    <w:rPr>
      <w:sz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ing3Char">
    <w:name w:val="Heading 3 Char"/>
    <w:basedOn w:val="DefaultParagraphFont"/>
    <w:qFormat/>
    <w:rPr>
      <w:b/>
      <w:bCs/>
      <w:color w:val="FFFF00"/>
      <w:sz w:val="20"/>
    </w:rPr>
  </w:style>
  <w:style w:type="character" w:styleId="Heading4Char">
    <w:name w:val="Heading 4 Char"/>
    <w:basedOn w:val="DefaultParagraphFont"/>
    <w:qFormat/>
    <w:rPr>
      <w:b/>
      <w:bCs/>
      <w:i/>
      <w:iCs/>
      <w:color w:val="FFFF00"/>
      <w:sz w:val="20"/>
    </w:rPr>
  </w:style>
  <w:style w:type="character" w:styleId="Heading5Char">
    <w:name w:val="Heading 5 Char"/>
    <w:basedOn w:val="DefaultParagraphFont"/>
    <w:qFormat/>
    <w:rPr>
      <w:color w:val="FF7F00"/>
      <w:sz w:val="20"/>
    </w:rPr>
  </w:style>
  <w:style w:type="character" w:styleId="Heading6Char">
    <w:name w:val="Heading 6 Char"/>
    <w:basedOn w:val="DefaultParagraphFont"/>
    <w:qFormat/>
    <w:rPr>
      <w:i/>
      <w:iCs/>
      <w:color w:val="FF7F00"/>
      <w:sz w:val="20"/>
    </w:rPr>
  </w:style>
  <w:style w:type="character" w:styleId="Heading7Char">
    <w:name w:val="Heading 7 Char"/>
    <w:basedOn w:val="DefaultParagraphFont"/>
    <w:qFormat/>
    <w:rPr>
      <w:i/>
      <w:iCs/>
      <w:color w:val="BFFF00"/>
      <w:sz w:val="20"/>
    </w:rPr>
  </w:style>
  <w:style w:type="character" w:styleId="Heading8Char">
    <w:name w:val="Heading 8 Char"/>
    <w:basedOn w:val="DefaultParagraphFont"/>
    <w:qFormat/>
    <w:rPr>
      <w:color w:val="BFFF00"/>
      <w:sz w:val="20"/>
      <w:szCs w:val="20"/>
    </w:rPr>
  </w:style>
  <w:style w:type="character" w:styleId="Heading9Char">
    <w:name w:val="Heading 9 Char"/>
    <w:basedOn w:val="DefaultParagraphFont"/>
    <w:qFormat/>
    <w:rPr>
      <w:i/>
      <w:iCs/>
      <w:color w:val="BFFF00"/>
      <w:sz w:val="20"/>
      <w:szCs w:val="20"/>
    </w:rPr>
  </w:style>
  <w:style w:type="character" w:styleId="HTMLAddressChar">
    <w:name w:val="HTML Address Char"/>
    <w:basedOn w:val="DefaultParagraphFont"/>
    <w:qFormat/>
    <w:rPr>
      <w:i/>
      <w:iCs/>
      <w:sz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FFFF00"/>
      <w:sz w:val="20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basedOn w:val="DefaultParagraphFont"/>
    <w:qFormat/>
    <w:rPr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i/>
      <w:iCs/>
      <w:color w:val="FFFF00"/>
      <w:sz w:val="20"/>
    </w:rPr>
  </w:style>
  <w:style w:type="character" w:styleId="SalutationChar">
    <w:name w:val="Salutation Char"/>
    <w:basedOn w:val="DefaultParagraphFont"/>
    <w:qFormat/>
    <w:rPr>
      <w:sz w:val="20"/>
    </w:rPr>
  </w:style>
  <w:style w:type="character" w:styleId="SignatureChar">
    <w:name w:val="Signature Char"/>
    <w:basedOn w:val="DefaultParagraphFont"/>
    <w:qFormat/>
    <w:rPr>
      <w:sz w:val="20"/>
    </w:rPr>
  </w:style>
  <w:style w:type="character" w:styleId="SubtitleChar">
    <w:name w:val="Subtitle Char"/>
    <w:basedOn w:val="DefaultParagraphFont"/>
    <w:qFormat/>
    <w:rPr>
      <w:i/>
      <w:iCs/>
      <w:color w:val="FFFF00"/>
      <w:spacing w:val="15"/>
      <w:sz w:val="24"/>
      <w:szCs w:val="24"/>
    </w:rPr>
  </w:style>
  <w:style w:type="character" w:styleId="SubsectionChar">
    <w:name w:val="Subsection Char"/>
    <w:qFormat/>
    <w:rPr>
      <w:rFonts w:ascii="Bookman Old Style" w:hAnsi="Bookman Old Style" w:eastAsia="Gill Sans MT" w:cs="Times New Roman"/>
      <w:b/>
      <w:color w:val="727CA3"/>
      <w:sz w:val="18"/>
      <w:szCs w:val="20"/>
    </w:rPr>
  </w:style>
  <w:style w:type="character" w:styleId="SubsectionDateChar">
    <w:name w:val="Subsection Date Char"/>
    <w:qFormat/>
    <w:rPr>
      <w:rFonts w:ascii="Bookman Old Style" w:hAnsi="Bookman Old Style" w:eastAsia="Gill Sans MT" w:cs="Times New Roman"/>
      <w:color w:val="727CA3"/>
      <w:sz w:val="18"/>
      <w:szCs w:val="20"/>
    </w:rPr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color w:val="FFFF00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FFFF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FFFF00"/>
    </w:rPr>
  </w:style>
  <w:style w:type="paragraph" w:styleId="ContactDetails">
    <w:name w:val="Contact Details"/>
    <w:basedOn w:val="Normal"/>
    <w:qFormat/>
    <w:pPr>
      <w:spacing w:lineRule="auto" w:line="240" w:before="120" w:after="240"/>
    </w:pPr>
    <w:rPr>
      <w:color w:val="FFFF00"/>
      <w:sz w:val="18"/>
      <w:szCs w:val="18"/>
    </w:rPr>
  </w:style>
  <w:style w:type="paragraph" w:styleId="Boxes">
    <w:name w:val="Boxes"/>
    <w:basedOn w:val="Normal"/>
    <w:qFormat/>
    <w:pPr>
      <w:spacing w:lineRule="auto" w:line="240"/>
      <w:jc w:val="righ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270" w:leader="none"/>
      </w:tabs>
      <w:spacing w:before="0" w:after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FFFF00" w:shadow="1"/>
        <w:left w:val="single" w:sz="2" w:space="10" w:color="FFFF00" w:shadow="1"/>
        <w:bottom w:val="single" w:sz="2" w:space="10" w:color="FFFF00" w:shadow="1"/>
        <w:right w:val="single" w:sz="2" w:space="10" w:color="FFFF00" w:shadow="1"/>
      </w:pBdr>
      <w:ind w:left="1152" w:right="1152" w:hanging="0"/>
    </w:pPr>
    <w:rPr>
      <w:i/>
      <w:iCs/>
      <w:color w:val="FFFF0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FFFF00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bidi w:val="0"/>
      <w:spacing w:lineRule="auto" w:line="300"/>
    </w:pPr>
    <w:rPr>
      <w:rFonts w:ascii="Consolas" w:hAnsi="Consolas" w:cs="Consolas" w:eastAsia="Noto Sans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FFFF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i/>
      <w:iCs/>
      <w:color w:val="FFFF00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00" w:before="480" w:after="0"/>
      <w:outlineLvl w:val="9"/>
    </w:pPr>
    <w:rPr>
      <w:b/>
      <w:color w:val="FFBF00"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40" w:after="80"/>
    </w:pPr>
    <w:rPr>
      <w:rFonts w:ascii="Bookman Old Style" w:hAnsi="Bookman Old Style" w:eastAsia="Gill Sans MT" w:cs="Times New Roman"/>
      <w:b/>
      <w:color w:val="727CA3"/>
      <w:sz w:val="18"/>
      <w:szCs w:val="20"/>
    </w:rPr>
  </w:style>
  <w:style w:type="paragraph" w:styleId="SubsectionDate">
    <w:name w:val="Subsection Date"/>
    <w:basedOn w:val="Normal"/>
    <w:qFormat/>
    <w:pPr>
      <w:spacing w:lineRule="auto" w:line="240" w:before="0" w:after="120"/>
      <w:contextualSpacing/>
    </w:pPr>
    <w:rPr>
      <w:rFonts w:ascii="Bookman Old Style" w:hAnsi="Bookman Old Style" w:eastAsia="Gill Sans MT" w:cs="Times New Roman"/>
      <w:color w:val="727CA3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3:28:00Z</dcterms:created>
  <dc:creator>Pamela Burnley-Schol</dc:creator>
  <dc:description/>
  <cp:keywords/>
  <dc:language>en-US</dc:language>
  <cp:lastModifiedBy>Feran Stennett</cp:lastModifiedBy>
  <cp:lastPrinted>2013-03-05T12:11:00Z</cp:lastPrinted>
  <dcterms:modified xsi:type="dcterms:W3CDTF">2015-03-11T2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