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Resume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Name: Sadek Rahman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Address: Artel Bongilcheon Ri Paju Shi, Chouri Up, Kyonghee Do, Korea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Telephone: 010 2237-9680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  <w:u w:val="single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Objective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  <w:u w:val="single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Position as an English teacher,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  <w:u w:val="single"/>
        </w:rPr>
      </w:pPr>
      <w:r>
        <w:rPr>
          <w:rFonts w:cs="Verdana" w:ascii="Verdana" w:hAnsi="Verdana"/>
          <w:color w:val="000000"/>
          <w:u w:val="single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 xml:space="preserve">Certification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i/>
          <w:i/>
          <w:iCs/>
          <w:color w:val="000000"/>
          <w:sz w:val="20"/>
          <w:szCs w:val="20"/>
        </w:rPr>
      </w:pPr>
      <w:r>
        <w:rPr>
          <w:rFonts w:cs="Segoe UI" w:ascii="Verdana" w:hAnsi="Verdana"/>
          <w:i/>
          <w:iCs/>
          <w:color w:val="000000"/>
          <w:sz w:val="20"/>
          <w:szCs w:val="20"/>
        </w:rPr>
        <w:t>TESL certificate, Toronto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i/>
          <w:iCs/>
          <w:color w:val="000000"/>
          <w:sz w:val="20"/>
          <w:szCs w:val="20"/>
        </w:rPr>
        <w:t>Completed 100 hours at Toronto TESOL College, Toronto Ontario May 2000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Experience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yal trading company 1990-1998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tock Broker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rading commodities and future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ving information to clients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ying and selling stock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uring rules were adhered to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llowed strict protocol ensuring Government policies were maintained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nguage associate and Educational and program Co-ordinator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</w:rPr>
        <w:t>North York Multi Cultural and Educational Languages Services</w:t>
      </w:r>
      <w:r>
        <w:rPr>
          <w:rFonts w:cs="Verdana" w:ascii="Verdana" w:hAnsi="Verdana"/>
          <w:color w:val="000000"/>
        </w:rPr>
        <w:t xml:space="preserve"> 1998 -2000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Linked with (NGO) united way, other service delivery providers, procuring funds for program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Trained managed and Supervised 10 employees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Ensured that policies were strictly adhered too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Worked with the city Government, Provincial governments, and local agencies to ensure program service delivery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 xml:space="preserve">Head Teacher and Manager, 2000-2005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oronto (CELA)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aught writing and composition to adults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Implemented grading system for adult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Incorporated new text into curriculum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A</w:t>
      </w:r>
      <w:r>
        <w:rPr>
          <w:rFonts w:cs="Segoe UI" w:ascii="Verdana" w:hAnsi="Verdana"/>
          <w:color w:val="000000"/>
          <w:sz w:val="20"/>
          <w:szCs w:val="20"/>
        </w:rPr>
        <w:t>ssessed and graded students performance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C</w:t>
      </w:r>
      <w:r>
        <w:rPr>
          <w:rFonts w:cs="Segoe UI" w:ascii="Verdana" w:hAnsi="Verdana"/>
          <w:color w:val="000000"/>
          <w:sz w:val="20"/>
          <w:szCs w:val="20"/>
        </w:rPr>
        <w:t>haperoned field trips with student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Supervising programs and procedures were adhered too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aught English second language LINK new comers into Canada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Created implemented program suited for adult learners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rained recruited individual teachers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 xml:space="preserve">Prepared implemented specific program for new comers into Canada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b/>
          <w:b/>
          <w:color w:val="444444"/>
          <w:sz w:val="20"/>
          <w:szCs w:val="20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 xml:space="preserve">English teacher, 2006-2009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b/>
          <w:b/>
          <w:color w:val="000000"/>
          <w:sz w:val="20"/>
          <w:szCs w:val="20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>Yulgok Middle School Paju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b/>
          <w:b/>
          <w:color w:val="000000"/>
          <w:sz w:val="20"/>
          <w:szCs w:val="20"/>
        </w:rPr>
      </w:pPr>
      <w:r>
        <w:rPr>
          <w:rFonts w:cs="Segoe UI" w:ascii="Verdana" w:hAnsi="Verdan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b/>
          <w:b/>
          <w:color w:val="000000"/>
          <w:sz w:val="20"/>
          <w:szCs w:val="20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>English teacher, May 2oo9 June 2010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b/>
          <w:b/>
          <w:color w:val="000000"/>
          <w:sz w:val="20"/>
          <w:szCs w:val="20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>Samgwang High School Paju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tabs>
          <w:tab w:val="left" w:pos="720" w:leader="none"/>
        </w:tabs>
        <w:ind w:hanging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aught implemented writing and composition to middle school students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incorporated text into school curriculum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Wrote and taught dynamics lesson plans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aught conversational English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chaperoned students on field trips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P</w:t>
      </w:r>
      <w:r>
        <w:rPr>
          <w:rFonts w:cs="Segoe UI" w:ascii="Verdana" w:hAnsi="Verdana"/>
          <w:color w:val="000000"/>
          <w:sz w:val="20"/>
          <w:szCs w:val="20"/>
        </w:rPr>
        <w:t>repared teaching materials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Relevant interest</w:t>
      </w:r>
      <w:r>
        <w:rPr>
          <w:rFonts w:cs="Segoe UI" w:ascii="Verdana" w:hAnsi="Verdana"/>
          <w:color w:val="000000"/>
          <w:sz w:val="20"/>
          <w:szCs w:val="20"/>
        </w:rPr>
        <w:t>: speech, debate theatre, Track and field. I welcome the opportunity to teach extra curriculum activities.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Education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 xml:space="preserve">BAA. Public administration, 2006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Ryerson University Toronto Ontario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Ecmsonormal"/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54:00Z</dcterms:created>
  <dc:creator>User</dc:creator>
  <dc:description/>
  <cp:keywords/>
  <dc:language>en-US</dc:language>
  <cp:lastModifiedBy>User</cp:lastModifiedBy>
  <dcterms:modified xsi:type="dcterms:W3CDTF">2010-06-26T14:58:00Z</dcterms:modified>
  <cp:revision>1</cp:revision>
  <dc:subject/>
  <dc:title>Resume</dc:title>
</cp:coreProperties>
</file>