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JANICE TOWNEND</w:t>
      </w:r>
      <w:r>
        <w:rPr>
          <w:rFonts w:cs="Tahoma" w:ascii="Tahoma" w:hAnsi="Tahoma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6 Frizzell Ave.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ronto, Ontari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ada,M4J 1E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Korea: Skype: jantowne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jantownend@hotmail.co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DUCATION: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Interior Design Technology. T.A.F.E. Nambour, Queensland, Austral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Teaching Certification (E.S.L) Humber College, Toronto, Ontario, Canad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M.A (Counselling Psychology) McGill University, Montreal, Quebec, Canad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B.A University of Guelph, Ontario, Canad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ACHING EXPERIENC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plebear (Mapo) Seoul Korea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2010- pres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rector</w:t>
      </w:r>
      <w:r>
        <w:rPr>
          <w:rFonts w:cs="Tahoma" w:ascii="Tahoma" w:hAnsi="Tahoma"/>
          <w:sz w:val="20"/>
          <w:szCs w:val="20"/>
        </w:rPr>
        <w:t xml:space="preserve"> (English Academy Kindergarten to Grade 4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esponsible for hiring, mentoring and supervision of teacher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delivery and development of Canadian based emersion curriculu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increasing enrollment and maintaining program standard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community outreach and market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implement new programs and continue ongoing development of existing program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plebear (Songpa) Seoul Korea 20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acher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esponsible for delivery and evaluation of Canadian based emersion curriculum 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G 7 Intensive Kindergarten Program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KG 6 Intensive Learning Program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elementary – English forAcademic Success 2 and 3, IEP 3 program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nshine Coast English College, Noosa Heads, Queensland, Australia, 2003-200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utor/Home stay provid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ponsible for tutoring adult students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provided high quality home stay and opportunities to practice English through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ocial and community based activiti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Townend Counsell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sychotherapist/Counsellor 1975-199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vate Practice 1975- 1999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Provided assessment, counselling and referral service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taught English to families and individual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referrals came through colleges and social service institutions and community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sed agencies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clients were often immigrant families and individuals who were not able to access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ESL resourc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-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eorge Brown College, Toronto Canada, 1995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ac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Teaching and evaluating adult ESL students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This was a contract position February–March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gonquin College Pembroke</w:t>
      </w:r>
      <w:r>
        <w:rPr>
          <w:rFonts w:cs="Tahoma" w:ascii="Tahoma" w:hAnsi="Tahoma"/>
          <w:b/>
          <w:color w:val="FF0000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Ontario 1987-8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acher/Counsell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ible for delivering an adult employment progra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provided ESL tutoring for those needed enhanced English skills to be employ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.C.C.A.W</w:t>
      </w:r>
      <w:r>
        <w:rPr>
          <w:rFonts w:cs="Tahoma" w:ascii="Tahoma" w:hAnsi="Tahoma"/>
          <w:color w:val="FF0000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blic Education Coordinato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986-8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ible for developing and providing education programs, training, workshops, seminars –----delivered to front line community workers such as police, social workers, health care providers, teachers, clergy, judicial services and others dealing with violence on a regular basis in their work.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the R.C.C.A.W is a community steering committee providing advocacy and services to help agencies prevent and minimize violence in families and the communit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member 1986-9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hairperson 199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Victoria House Residential Treatment Centre- 1978-1986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wner-Director</w:t>
      </w:r>
      <w:r>
        <w:rPr>
          <w:rFonts w:cs="Tahoma" w:ascii="Tahoma" w:hAnsi="Tahoma"/>
          <w:sz w:val="20"/>
          <w:szCs w:val="20"/>
        </w:rPr>
        <w:t>:  residential treatment facilities for adolesce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licensed by the Ministry of Family and Children's Servic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in house school for children unable to attend regular high school Grades 9-1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anadore College North Bay, Ontario 1975-197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unsellor/Facult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rovided assessment, counselling and referral services for faculty, students and the public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taught an academic readiness course which included students with language difficulties and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provided private tutoring for foreign students and French Canadian students requiring intense ESL studi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eneca College North York, Ontario 1973-197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ounsellor/Facult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sponsible for  assessment, referral and counselling services to faculty and student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vided services to the ESL campus and private tutoring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ther professional work and interests</w:t>
      </w:r>
      <w:r>
        <w:rPr>
          <w:rFonts w:cs="Tahoma" w:ascii="Tahoma" w:hAnsi="Tahoma"/>
          <w:sz w:val="20"/>
          <w:szCs w:val="20"/>
        </w:rPr>
        <w:t>: Interior Structural Desig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have worked for several companies as an interior designer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SSOCIATIONS: </w:t>
      </w:r>
      <w:r>
        <w:rPr>
          <w:rFonts w:cs="Tahoma" w:ascii="Tahoma" w:hAnsi="Tahoma"/>
          <w:sz w:val="20"/>
          <w:szCs w:val="20"/>
        </w:rPr>
        <w:t>Canadian Women's Club Seoul Korea, Australian Women's Club Seoul Korea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.E.S.O.L Ontario , Toronto Cricket, Skating and Curling Club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08:00Z</dcterms:created>
  <dc:creator>user</dc:creator>
  <dc:description/>
  <cp:keywords/>
  <dc:language>en-US</dc:language>
  <cp:lastModifiedBy>user</cp:lastModifiedBy>
  <dcterms:modified xsi:type="dcterms:W3CDTF">2010-04-25T08:08:00Z</dcterms:modified>
  <cp:revision>3</cp:revision>
  <dc:subject/>
  <dc:title>JANICE TOWNEND</dc:title>
</cp:coreProperties>
</file>