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red Matthew Bah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5586 390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chfield, MN 553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me: (320) 693-69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e: (320) 420-07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baja0204@hot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bjective</w:t>
      </w:r>
      <w:r>
        <w:rPr>
          <w:sz w:val="24"/>
          <w:szCs w:val="24"/>
        </w:rPr>
        <w:t xml:space="preserve">:  </w:t>
        <w:tab/>
        <w:tab/>
        <w:t xml:space="preserve">My intention is to live and teach in South Korea, while continuing </w:t>
        <w:tab/>
        <w:tab/>
        <w:tab/>
        <w:tab/>
        <w:t>education and learning about Korea’s history and cul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ummary</w:t>
      </w:r>
      <w:r>
        <w:rPr>
          <w:sz w:val="24"/>
          <w:szCs w:val="24"/>
        </w:rPr>
        <w:t xml:space="preserve">: </w:t>
        <w:tab/>
        <w:tab/>
        <w:t xml:space="preserve">-I have acquired a Bachelor’s Degree in English Studies with an </w:t>
        <w:tab/>
        <w:tab/>
        <w:tab/>
        <w:tab/>
        <w:t xml:space="preserve">emphasis in literature and writing.  I also focused on linguistics, </w:t>
        <w:tab/>
        <w:tab/>
        <w:tab/>
        <w:tab/>
        <w:t>TESL/TEFL methods, pedagogy and American English diale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I spent four months doing volunteer work with ESL/EFL students </w:t>
        <w:tab/>
        <w:tab/>
        <w:tab/>
        <w:tab/>
        <w:t xml:space="preserve">at St. Cloud Tech High School.  During this time I worked with </w:t>
        <w:tab/>
        <w:tab/>
        <w:tab/>
        <w:tab/>
        <w:t xml:space="preserve">students primarily on a one on one basis; answering questions, </w:t>
        <w:tab/>
        <w:tab/>
        <w:tab/>
        <w:tab/>
        <w:t>working on pronunciation and expanding vocabul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Throughout my professional career I have worked in a </w:t>
        <w:tab/>
        <w:tab/>
        <w:tab/>
        <w:tab/>
        <w:tab/>
        <w:t xml:space="preserve">supervisory capacity, training and teaching new employees the </w:t>
        <w:tab/>
        <w:tab/>
        <w:tab/>
        <w:tab/>
        <w:t>standards and practices of the companies that I have worked f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ducation</w:t>
      </w:r>
      <w:r>
        <w:rPr>
          <w:sz w:val="24"/>
          <w:szCs w:val="24"/>
        </w:rPr>
        <w:t>:</w:t>
        <w:tab/>
        <w:tab/>
      </w:r>
      <w:r>
        <w:rPr>
          <w:b/>
          <w:bCs/>
          <w:sz w:val="24"/>
          <w:szCs w:val="24"/>
        </w:rPr>
        <w:t>Bachelor of Arts in English Studies</w:t>
      </w:r>
      <w:r>
        <w:rPr>
          <w:sz w:val="24"/>
          <w:szCs w:val="24"/>
        </w:rPr>
        <w:tab/>
        <w:tab/>
        <w:tab/>
        <w:tab/>
        <w:t>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. Cloud State University</w:t>
        <w:tab/>
        <w:tab/>
        <w:tab/>
        <w:tab/>
        <w:tab/>
        <w:tab/>
        <w:tab/>
        <w:tab/>
        <w:tab/>
        <w:t>Emphasis in literature and linguistics, minored in creative wri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areer History</w:t>
      </w:r>
      <w:r>
        <w:rPr>
          <w:sz w:val="24"/>
          <w:szCs w:val="24"/>
        </w:rPr>
        <w:t>:</w:t>
        <w:tab/>
        <w:t xml:space="preserve">-From 2005-present I have worked as Kitchen Manager at Eagles </w:t>
        <w:tab/>
        <w:tab/>
        <w:tab/>
        <w:tab/>
        <w:t xml:space="preserve">Aerie 3424.  My responsibilities include food preparation, </w:t>
        <w:tab/>
        <w:tab/>
        <w:tab/>
        <w:tab/>
        <w:tab/>
        <w:t>inventory, menu creation, and training/supervising new employe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From 2001-2006 I worked as a Kitchen Supervisor at Perkins </w:t>
        <w:tab/>
        <w:tab/>
        <w:tab/>
        <w:tab/>
        <w:t xml:space="preserve">Family Restaurants.  My main responsibilities included training and </w:t>
        <w:tab/>
        <w:tab/>
        <w:tab/>
        <w:tab/>
        <w:t xml:space="preserve">supervision of kitchen staff, as well as working with said staff to </w:t>
        <w:tab/>
        <w:tab/>
        <w:tab/>
        <w:tab/>
        <w:t>produce a quality produ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ersonal Interests</w:t>
      </w:r>
      <w:r>
        <w:rPr>
          <w:sz w:val="24"/>
          <w:szCs w:val="24"/>
        </w:rPr>
        <w:t>:</w:t>
        <w:tab/>
        <w:t xml:space="preserve">-Reading and Writing.  I am a member of several book clubs and </w:t>
        <w:tab/>
        <w:tab/>
        <w:tab/>
        <w:tab/>
        <w:t>writing workshops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-Member of Eagle’s Aerie 3424, a community service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Writing and performing musi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 feel that my educational experience and skills would make me a good candidate to teach overseas.  I have always had a fascination with language, and would like to further my understanding of the processes involved with language acquisition and education.  I am also an inquisitive person that would benefit from exposure to a culture and lifestyle different than the one that I am used 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In any setting where communication and information exchange is involved patience is a useful tool.  I find misunderstandings are better dealt with when cool heads are involved.  Although patience is valuable, being assertive in the classroom can be equally as helpful.  I believe that having a structure in place to keep expectations clear and allow students to be in a position to receive information would be highly effective. </w:t>
        <w:br/>
        <w:t xml:space="preserve">  </w:t>
        <w:tab/>
        <w:t xml:space="preserve">I am a strong believer of communication in the workplace.  If a problem arises I have no problem with discussing that problem with my co-workers and supervisors and would hope that others around me would do the same.  I have no problem discussing solutions to everyday problems that arise from day to day, but also feel that my opinions should be heard as well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I feel that being in Korea I would want to keep as busy as possible to keep from getting homesick.  If I were to feel home sick I would probably write an e-mail home or call a friend.  I’m sure that I will find plenty to do to keep myself occupied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aving been a cook for some time I would want to research Korean culinary traditions, methods and techniques.  I would also like to visit some of Korea’s state parks and other natural attractions.  Being in Korea to teach a langue I would also strive to learn as much of the language of those that I would be teaching.  I also hope to continue my education while in Korea, becoming certified to teach English as a second or foreign language is something that I hope to achieve while I am in Kore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a0204@hot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