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thryn Barlo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Frontenac Ave., Buffalo, NY 14216</w:t>
        <w:tab/>
        <w:tab/>
        <w:tab/>
        <w:tab/>
        <w:t xml:space="preserve">(716)432-7963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barlow8@gmai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extremely excited for the opportunity to teach English is South Korea.  I have always thought about becoming a teacher and enjoy doing it.  This past summer I was an instructor to a group of young adults with various mental disabilities.  I taught them money skills, reading comprehension and writing skills.  I have a similar job lined up for after I graduate in the end of December however teaching in South Korea has caught my eye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achelor of Arts Degree in Human Communication, December 200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tate University of New York at Osweg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mmunity Based Instructor</w:t>
      </w:r>
      <w:r>
        <w:rPr>
          <w:rFonts w:cs="Times New Roman" w:ascii="Times New Roman" w:hAnsi="Times New Roman"/>
          <w:sz w:val="24"/>
          <w:szCs w:val="24"/>
        </w:rPr>
        <w:t xml:space="preserve">, People Inc., Buffalo, NY </w:t>
        <w:tab/>
        <w:tab/>
        <w:tab/>
        <w:tab/>
        <w:t>5/09- Presen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students to achieve the goals they set for themselves individuall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 budgeting, computer skills, reading comprehension, and health wellness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nflict management, teach interpersonal relationships and the importance of responsibiliti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 job training and proper public behavio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with creating new events and activities for better learning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nny</w:t>
      </w:r>
      <w:r>
        <w:rPr>
          <w:rFonts w:cs="Times New Roman" w:ascii="Times New Roman" w:hAnsi="Times New Roman"/>
          <w:sz w:val="24"/>
          <w:szCs w:val="24"/>
        </w:rPr>
        <w:t>, Saladino Family, Rinaldo Family, Rismen Family, Buffalo, NY</w:t>
        <w:tab/>
        <w:tab/>
        <w:t>10/01-8/08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ed multiple children ages 3-12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d after-school activities by assisting with homework and making dinn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daily activities such as reading, chess, trips to the zoo and science museum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ustomer Service/ Sales Associate, </w:t>
      </w:r>
      <w:r>
        <w:rPr>
          <w:rFonts w:cs="Times New Roman" w:ascii="Times New Roman" w:hAnsi="Times New Roman"/>
          <w:sz w:val="24"/>
          <w:szCs w:val="24"/>
        </w:rPr>
        <w:t xml:space="preserve">Auxiliary Services, SUNY Oswego </w:t>
        <w:tab/>
        <w:tab/>
        <w:t xml:space="preserve">8/07-Present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/close multiple stor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ing out registers’, making daily deposit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customers and promoted sales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ublic Relations Assistant</w:t>
      </w:r>
      <w:r>
        <w:rPr>
          <w:rFonts w:cs="Times New Roman" w:ascii="Times New Roman" w:hAnsi="Times New Roman"/>
          <w:sz w:val="24"/>
          <w:szCs w:val="24"/>
        </w:rPr>
        <w:t xml:space="preserve">, People Inc., Buffalo, NY </w:t>
        <w:tab/>
        <w:tab/>
        <w:tab/>
        <w:tab/>
        <w:t>8/06-8/08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Director of Public Relation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articles and press release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ing newsletters and photo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ed agency-wide e-mail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ed events and secured merchandize for raffle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ned annual fundraisers </w:t>
      </w:r>
    </w:p>
    <w:p>
      <w:pPr>
        <w:pStyle w:val="Normal"/>
        <w:spacing w:lineRule="auto" w:line="240" w:before="0" w:after="20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rlow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11:00Z</dcterms:created>
  <dc:creator>Campus Technology Services</dc:creator>
  <dc:description/>
  <cp:keywords/>
  <dc:language>en-US</dc:language>
  <cp:lastModifiedBy>Campus Technology Services</cp:lastModifiedBy>
  <cp:lastPrinted>2009-11-19T11:44:00Z</cp:lastPrinted>
  <dcterms:modified xsi:type="dcterms:W3CDTF">2009-12-03T21:11:00Z</dcterms:modified>
  <cp:revision>2</cp:revision>
  <dc:subject/>
  <dc:title/>
</cp:coreProperties>
</file>