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MIIM SAADIQ KAMAL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9 Hewitt Ave. #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verett, WA 98201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5.339.9481 </w:t>
      </w:r>
    </w:p>
    <w:p>
      <w:pPr>
        <w:pStyle w:val="Normal"/>
        <w:spacing w:lineRule="auto" w:line="240" w:before="0" w:after="0"/>
        <w:jc w:val="center"/>
        <w:rPr/>
      </w:pPr>
      <w:r>
        <w:rPr>
          <w:rFonts w:eastAsia="Times New Roman" w:cs="Times New Roman" w:ascii="Times New Roman" w:hAnsi="Times New Roman"/>
          <w:sz w:val="24"/>
          <w:szCs w:val="24"/>
        </w:rPr>
        <w:t> </w:t>
      </w:r>
      <w:hyperlink r:id="rId2">
        <w:r>
          <w:rPr>
            <w:rStyle w:val="InternetLink"/>
            <w:rFonts w:eastAsia="Times New Roman" w:cs="Times New Roman" w:ascii="Times New Roman" w:hAnsi="Times New Roman"/>
            <w:color w:val="0000FF"/>
            <w:sz w:val="24"/>
            <w:szCs w:val="24"/>
            <w:u w:val="single"/>
          </w:rPr>
          <w:t>tsaadiqkamali@gmail.com</w:t>
        </w:r>
      </w:hyperlink>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FI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am a dedicated, determined, and disciplined Social Worker. I have committed myself to providing quality service to those clients in need of social services in general, and youth in particular. I possess strong management and leadership skills and have an outstanding background in program develop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REER AND ACHIEVEME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uary 1999 to January 200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TH DEVELOPMENT INTERNATIONA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cial Work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vestigate and assess reports of children at risk of harm from abuse or neglect. Work with families and other professionals to resolve problems and keep children safe. In circumstances of severe risk, practitioners may take action in the Children's Court to ensure a child is protected. Works in partnership with allied professionals, parents and other family members to ensure the best interests of children and young people subject to Protection Orders. Support the provision of stable, safe and developmentally appropriate care for clie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U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meda Universi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chelor of Social W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of Washingt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rtifica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ld and Adolescent mental healt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FESSIONAL DEVELOP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ndard First Ai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P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rvice Foster care certifica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od Handlers permit </w:t>
      </w:r>
    </w:p>
    <w:p>
      <w:pPr>
        <w:pStyle w:val="Normal"/>
        <w:spacing w:lineRule="auto" w:line="240"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SECURE training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aadiqkamali@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0:04:00Z</dcterms:created>
  <dc:creator>Click OK</dc:creator>
  <dc:description/>
  <cp:keywords/>
  <dc:language>en-US</dc:language>
  <cp:lastModifiedBy>Click OK</cp:lastModifiedBy>
  <dcterms:modified xsi:type="dcterms:W3CDTF">2008-07-18T20:05:00Z</dcterms:modified>
  <cp:revision>1</cp:revision>
  <dc:subject/>
  <dc:title/>
</cp:coreProperties>
</file>