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4200</wp:posOffset>
                </wp:positionH>
                <wp:positionV relativeFrom="page">
                  <wp:posOffset>1445895</wp:posOffset>
                </wp:positionV>
                <wp:extent cx="577850" cy="12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9.95pt;mso-wrap-distance-left:9.05pt;mso-wrap-distance-right:9.05pt;mso-wrap-distance-top:0pt;mso-wrap-distance-bottom:0pt;margin-top:113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4200</wp:posOffset>
                </wp:positionH>
                <wp:positionV relativeFrom="page">
                  <wp:posOffset>5103495</wp:posOffset>
                </wp:positionV>
                <wp:extent cx="676910" cy="126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9.95pt;mso-wrap-distance-left:9.05pt;mso-wrap-distance-right:9.05pt;mso-wrap-distance-top:0pt;mso-wrap-distance-bottom:0pt;margin-top:401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4200</wp:posOffset>
                </wp:positionH>
                <wp:positionV relativeFrom="page">
                  <wp:posOffset>8354695</wp:posOffset>
                </wp:positionV>
                <wp:extent cx="676910" cy="126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9.95pt;mso-wrap-distance-left:9.05pt;mso-wrap-distance-right:9.05pt;mso-wrap-distance-top:0pt;mso-wrap-distance-bottom:0pt;margin-top:657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5300</wp:posOffset>
                </wp:positionH>
                <wp:positionV relativeFrom="page">
                  <wp:posOffset>5511800</wp:posOffset>
                </wp:positionV>
                <wp:extent cx="50800" cy="50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434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5300</wp:posOffset>
                </wp:positionH>
                <wp:positionV relativeFrom="page">
                  <wp:posOffset>5791200</wp:posOffset>
                </wp:positionV>
                <wp:extent cx="50800" cy="508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4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65300</wp:posOffset>
                </wp:positionH>
                <wp:positionV relativeFrom="page">
                  <wp:posOffset>6070600</wp:posOffset>
                </wp:positionV>
                <wp:extent cx="50800" cy="508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47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65300</wp:posOffset>
                </wp:positionH>
                <wp:positionV relativeFrom="page">
                  <wp:posOffset>6350000</wp:posOffset>
                </wp:positionV>
                <wp:extent cx="50800" cy="508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50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65300</wp:posOffset>
                </wp:positionH>
                <wp:positionV relativeFrom="page">
                  <wp:posOffset>6769100</wp:posOffset>
                </wp:positionV>
                <wp:extent cx="50800" cy="508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53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65300</wp:posOffset>
                </wp:positionH>
                <wp:positionV relativeFrom="page">
                  <wp:posOffset>7188200</wp:posOffset>
                </wp:positionV>
                <wp:extent cx="50800" cy="50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56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65300</wp:posOffset>
                </wp:positionH>
                <wp:positionV relativeFrom="page">
                  <wp:posOffset>7467600</wp:posOffset>
                </wp:positionV>
                <wp:extent cx="50800" cy="50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58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65300</wp:posOffset>
                </wp:positionH>
                <wp:positionV relativeFrom="page">
                  <wp:posOffset>7747000</wp:posOffset>
                </wp:positionV>
                <wp:extent cx="50800" cy="508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61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65300</wp:posOffset>
                </wp:positionH>
                <wp:positionV relativeFrom="page">
                  <wp:posOffset>8763000</wp:posOffset>
                </wp:positionV>
                <wp:extent cx="50800" cy="508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69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65300</wp:posOffset>
                </wp:positionH>
                <wp:positionV relativeFrom="page">
                  <wp:posOffset>9042400</wp:posOffset>
                </wp:positionV>
                <wp:extent cx="50800" cy="508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71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65300</wp:posOffset>
                </wp:positionH>
                <wp:positionV relativeFrom="page">
                  <wp:posOffset>9321800</wp:posOffset>
                </wp:positionV>
                <wp:extent cx="50800" cy="50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734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68400</wp:posOffset>
                </wp:positionH>
                <wp:positionV relativeFrom="page">
                  <wp:posOffset>1498600</wp:posOffset>
                </wp:positionV>
                <wp:extent cx="6000115" cy="12065"/>
                <wp:effectExtent l="0" t="0" r="698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2240"/>
                          <a:chOff x="0" y="0"/>
                          <a:chExt cx="6000120" cy="12240"/>
                        </a:xfrm>
                      </wpg:grpSpPr>
                      <wps:wsp>
                        <wps:cNvSpPr/>
                        <wps:spPr>
                          <a:xfrm>
                            <a:off x="140400" y="6840"/>
                            <a:ext cx="58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9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18pt;width:472.45pt;height:0.95pt" coordorigin="1840,2360" coordsize="9449,19">
                <v:shape id="shape_0" path="m0,0l9220,0e" stroked="t" o:allowincell="f" style="position:absolute;left:2061;top:2371;width:92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0;top:2360;width:238;height:1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4200</wp:posOffset>
                </wp:positionH>
                <wp:positionV relativeFrom="page">
                  <wp:posOffset>723900</wp:posOffset>
                </wp:positionV>
                <wp:extent cx="15875" cy="15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" cy="139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7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" cy="139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14900</wp:posOffset>
                </wp:positionH>
                <wp:positionV relativeFrom="page">
                  <wp:posOffset>723900</wp:posOffset>
                </wp:positionV>
                <wp:extent cx="15875" cy="158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" cy="139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7pt;mso-position-vertical-relative:page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" cy="1397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2935</wp:posOffset>
                </wp:positionH>
                <wp:positionV relativeFrom="page">
                  <wp:posOffset>650240</wp:posOffset>
                </wp:positionV>
                <wp:extent cx="6539230" cy="7950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0" w:leader="none"/>
                                <w:tab w:val="left" w:pos="3760" w:leader="none"/>
                                <w:tab w:val="left" w:pos="6820" w:leader="none"/>
                                <w:tab w:val="left" w:pos="10360" w:leader="none"/>
                              </w:tabs>
                              <w:autoSpaceDE w:val="false"/>
                              <w:spacing w:lineRule="exact" w:line="31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 i m o t h y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 u n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W h i t f o r 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0" w:leader="none"/>
                                <w:tab w:val="left" w:pos="3760" w:leader="none"/>
                                <w:tab w:val="left" w:pos="6820" w:leader="none"/>
                                <w:tab w:val="left" w:pos="10360" w:leader="none"/>
                              </w:tabs>
                              <w:autoSpaceDE w:val="false"/>
                              <w:spacing w:lineRule="exact" w:line="310"/>
                              <w:ind w:right="0" w:first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G a n g  n a m    G  u   -    S e o u l            S o u t h    K o r 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0" w:leader="none"/>
                                <w:tab w:val="left" w:pos="3760" w:leader="none"/>
                                <w:tab w:val="left" w:pos="6820" w:leader="none"/>
                                <w:tab w:val="left" w:pos="10360" w:leader="none"/>
                              </w:tabs>
                              <w:autoSpaceDE w:val="false"/>
                              <w:spacing w:lineRule="exact" w:line="3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2"/>
                                <w:szCs w:val="22"/>
                              </w:rPr>
                              <w:t xml:space="preserve">+ 8 2.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2"/>
                                <w:szCs w:val="22"/>
                              </w:rPr>
                              <w:t>0 1 0.  5  0  5  4.  5 8 1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whitford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62.6pt;mso-wrap-distance-left:9.05pt;mso-wrap-distance-right:9.05pt;mso-wrap-distance-top:0pt;mso-wrap-distance-bottom:0pt;margin-top:51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40" w:leader="none"/>
                          <w:tab w:val="left" w:pos="3760" w:leader="none"/>
                          <w:tab w:val="left" w:pos="6820" w:leader="none"/>
                          <w:tab w:val="left" w:pos="10360" w:leader="none"/>
                        </w:tabs>
                        <w:autoSpaceDE w:val="false"/>
                        <w:spacing w:lineRule="exact" w:line="31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T i m o t h y </w:t>
                      </w:r>
                      <w:r>
                        <w:rPr>
                          <w:b/>
                          <w:bCs/>
                          <w:spacing w:val="8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 u n</w:t>
                      </w:r>
                      <w:r>
                        <w:rPr>
                          <w:b/>
                          <w:bCs/>
                          <w:spacing w:val="8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W h i t f o r d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40" w:leader="none"/>
                          <w:tab w:val="left" w:pos="3760" w:leader="none"/>
                          <w:tab w:val="left" w:pos="6820" w:leader="none"/>
                          <w:tab w:val="left" w:pos="10360" w:leader="none"/>
                        </w:tabs>
                        <w:autoSpaceDE w:val="false"/>
                        <w:spacing w:lineRule="exact" w:line="310"/>
                        <w:ind w:right="0" w:firstLine="1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G a n g  n a m    G  u   -    S e o u l            S o u t h    K o r e 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40" w:leader="none"/>
                          <w:tab w:val="left" w:pos="3760" w:leader="none"/>
                          <w:tab w:val="left" w:pos="6820" w:leader="none"/>
                          <w:tab w:val="left" w:pos="10360" w:leader="none"/>
                        </w:tabs>
                        <w:autoSpaceDE w:val="false"/>
                        <w:spacing w:lineRule="exact" w:line="3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22"/>
                          <w:szCs w:val="22"/>
                        </w:rPr>
                        <w:t xml:space="preserve">+ 8 2. 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22"/>
                          <w:szCs w:val="22"/>
                        </w:rPr>
                        <w:t>0 1 0.  5  0  5  4.  5 8 1 2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swhitford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52600</wp:posOffset>
                </wp:positionH>
                <wp:positionV relativeFrom="page">
                  <wp:posOffset>1628775</wp:posOffset>
                </wp:positionV>
                <wp:extent cx="5276215" cy="17849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ength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-manag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c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up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r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ctives 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al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d.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cut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ul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ct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come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tor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as 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yer with other professiona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itionally,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 versatil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grade levels from kindergarten to high school age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accumulate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tiona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el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dential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ow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Most recentl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 a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ESL language instructor at Gangnam Public Schools in Gangnam, South Korea.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so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e ESL tutorin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ar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d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dents in the USA. I also have EFL/ESL private tutoring experience with both young people and adul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rthermore,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nsiv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r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l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teaching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t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to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in the USA and As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ok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war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learning more about your establishm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  <w:lang w:eastAsia="ko-KR"/>
                              </w:rPr>
                              <w:t xml:space="preserve"> with a mutual convenient time to visit your place and have an interview at some point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40.55pt;mso-wrap-distance-left:9.05pt;mso-wrap-distance-right:9.05pt;mso-wrap-distance-top:0pt;mso-wrap-distance-bottom:0pt;margin-top:128.2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ength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cro-manag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al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jec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oup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ear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ctives 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al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nd.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rk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ecut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itiv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ul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cte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tcome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ucator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as 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m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yer with other professiona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itionally,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m versatil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grade levels from kindergarten to high school age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v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accumulate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enc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rk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ucationa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el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idenc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edential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low.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Most recentl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v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ence a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ESL language instructor at Gangnam Public Schools in Gangnam, South Korea.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so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v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vate ESL tutoring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mentary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ddle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ool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ed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udents in the USA. I also have EFL/ESL private tutoring experience with both young people and adul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1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rthermore,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v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tensiv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enc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rtifi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ta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r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l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teaching 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th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vat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to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in the USA and As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ok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war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learning more about your establishment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  <w:lang w:eastAsia="ko-KR"/>
                        </w:rPr>
                        <w:t xml:space="preserve"> with a mutual convenient time to visit your place and have an interview at some poi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ver Lett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3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57400</wp:posOffset>
                </wp:positionH>
                <wp:positionV relativeFrom="page">
                  <wp:posOffset>3467100</wp:posOffset>
                </wp:positionV>
                <wp:extent cx="5111115" cy="353695"/>
                <wp:effectExtent l="0" t="0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353520"/>
                          <a:chOff x="0" y="0"/>
                          <a:chExt cx="5111280" cy="353520"/>
                        </a:xfrm>
                      </wpg:grpSpPr>
                      <wps:wsp>
                        <wps:cNvSpPr/>
                        <wps:spPr>
                          <a:xfrm>
                            <a:off x="140400" y="177840"/>
                            <a:ext cx="497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0" h="0">
                                <a:moveTo>
                                  <a:pt x="0" y="0"/>
                                </a:moveTo>
                                <a:lnTo>
                                  <a:pt x="7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9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3pt;width:402.45pt;height:27.85pt" coordorigin="3240,5460" coordsize="8049,557">
                <v:shape id="shape_0" path="m0,0l7820,0e" stroked="t" o:allowincell="f" style="position:absolute;left:3461;top:5740;width:78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240;top:5460;width:238;height:55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84225</wp:posOffset>
                </wp:positionH>
                <wp:positionV relativeFrom="page">
                  <wp:posOffset>3541395</wp:posOffset>
                </wp:positionV>
                <wp:extent cx="6775450" cy="1663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13.1pt;mso-wrap-distance-left:9.05pt;mso-wrap-distance-right:9.05pt;mso-wrap-distance-top:0pt;mso-wrap-distance-bottom:0pt;margin-top:278.8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7675</wp:posOffset>
                </wp:positionH>
                <wp:positionV relativeFrom="page">
                  <wp:posOffset>3581400</wp:posOffset>
                </wp:positionV>
                <wp:extent cx="1473200" cy="1263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9.95pt;mso-wrap-distance-left:9.05pt;mso-wrap-distance-right:9.05pt;mso-wrap-distance-top:0pt;mso-wrap-distance-bottom:0pt;margin-top:282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fessiona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2009</w:t>
      </w:r>
      <w:r>
        <w:rPr>
          <w:b/>
          <w:spacing w:val="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-</w:t>
      </w:r>
      <w:r>
        <w:rPr>
          <w:b/>
          <w:spacing w:val="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P r e s e n t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   Gangnam Public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Schools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: Gaewon Elementary School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               </w:t>
      </w:r>
      <w:r>
        <w:rPr>
          <w:bCs/>
          <w:spacing w:val="1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Gangnam-gu,</w:t>
      </w:r>
      <w:r>
        <w:rPr>
          <w:spacing w:val="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South Kore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36600</wp:posOffset>
                </wp:positionH>
                <wp:positionV relativeFrom="page">
                  <wp:posOffset>5255895</wp:posOffset>
                </wp:positionV>
                <wp:extent cx="676910" cy="1263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9.95pt;mso-wrap-distance-left:9.05pt;mso-wrap-distance-right:9.05pt;mso-wrap-distance-top:0pt;mso-wrap-distance-bottom:0pt;margin-top:413.85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9000</wp:posOffset>
                </wp:positionH>
                <wp:positionV relativeFrom="page">
                  <wp:posOffset>5408295</wp:posOffset>
                </wp:positionV>
                <wp:extent cx="676910" cy="1263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9.95pt;mso-wrap-distance-left:9.05pt;mso-wrap-distance-right:9.05pt;mso-wrap-distance-top:0pt;mso-wrap-distance-bottom:0pt;margin-top:425.8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left="720" w:right="-20" w:firstLine="123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FL instructor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ind w:left="1520" w:right="240" w:hanging="40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evelop and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mplement 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custom designed lesson plans and games </w:t>
      </w:r>
      <w:r>
        <w:rPr>
          <w:rFonts w:eastAsia="Arial Unicode MS" w:cs="Arial Unicode MS" w:ascii="Arial Unicode MS" w:hAnsi="Arial Unicode MS"/>
          <w:spacing w:val="5"/>
          <w:sz w:val="20"/>
          <w:szCs w:val="20"/>
          <w:lang w:eastAsia="ko-KR"/>
        </w:rPr>
        <w:t xml:space="preserve">sometimes 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>based on existing textbooks</w:t>
      </w:r>
      <w:r>
        <w:rPr>
          <w:rFonts w:eastAsia="Arial Unicode MS" w:cs="Arial Unicode MS" w:ascii="Arial Unicode MS" w:hAnsi="Arial Unicode MS"/>
          <w:spacing w:val="5"/>
          <w:sz w:val="20"/>
          <w:szCs w:val="20"/>
          <w:lang w:eastAsia="ko-KR"/>
        </w:rPr>
        <w:t>.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1520" w:right="240" w:hanging="400"/>
        <w:rPr/>
      </w:pP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Execute these </w:t>
      </w:r>
      <w:r>
        <w:rPr>
          <w:rFonts w:eastAsia="Arial Unicode MS" w:cs="Arial Unicode MS" w:ascii="Arial Unicode MS" w:hAnsi="Arial Unicode MS"/>
          <w:sz w:val="20"/>
          <w:szCs w:val="20"/>
        </w:rPr>
        <w:t>strategies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or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school age children from grades 1 to 6 respectivel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1520" w:right="240" w:hanging="400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Teach </w:t>
      </w:r>
      <w:r>
        <w:rPr>
          <w:rFonts w:eastAsia="Arial Unicode MS" w:cs="Arial Unicode MS" w:ascii="Arial Unicode MS" w:hAnsi="Arial Unicode MS"/>
          <w:sz w:val="20"/>
          <w:szCs w:val="20"/>
        </w:rPr>
        <w:t>alone as the only English teacher with no co-teacher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in the homerooms</w:t>
      </w:r>
      <w:r>
        <w:rPr>
          <w:rFonts w:eastAsia="Arial Unicode MS" w:cs="Arial Unicode MS" w:ascii="Arial Unicode MS" w:hAnsi="Arial Unicode MS"/>
          <w:spacing w:val="5"/>
          <w:sz w:val="20"/>
          <w:szCs w:val="20"/>
          <w:lang w:eastAsia="ko-KR"/>
        </w:rPr>
        <w:t xml:space="preserve"> of grades 1, 3, 5, 6 respectively and develop grade 1 curriculum from no books or existing curriculum. 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27200</wp:posOffset>
                </wp:positionH>
                <wp:positionV relativeFrom="page">
                  <wp:posOffset>5103495</wp:posOffset>
                </wp:positionV>
                <wp:extent cx="5382895" cy="44494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2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B u c h e on   P u b l i c  – Duksan Elementary Schoo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0"/>
                                <w:szCs w:val="20"/>
                                <w:lang w:val="es-ES_tradnl"/>
                              </w:rPr>
                              <w:t xml:space="preserve">:            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0"/>
                                <w:szCs w:val="20"/>
                                <w:lang w:val="es-ES_tradnl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Bucheon   -  Sout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ko-KR"/>
                              </w:rPr>
                              <w:t xml:space="preserve">Kor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2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FL   Instru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00" w:right="6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cuted and instructed lessons and game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ary ag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with predetermined ESL/EFL curriculum based on GEPIK standards and need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00" w:right="6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orked to design summer camp and winter camp curriculum with Korean teachers 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00" w:righ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m players to meet the needs and discuss individual student’s progr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00" w:right="6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ught with  Native Korean co- teachers in developing weekly lesson plans and tracking progress with grades 4 to 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  e  t w o r k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 n t e r n a t i o n a 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 c h o o l s :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0"/>
                                <w:szCs w:val="20"/>
                              </w:rPr>
                              <w:t xml:space="preserve">           </w:t>
                              <w:tab/>
                              <w:t xml:space="preserve">         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s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Indones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sua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rforming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t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720" w:righ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ilitated and manag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ary,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dl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 variou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ltura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ckground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both the visual and performing arts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gn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lement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lo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iall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ulat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riculum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chmark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andard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720" w:right="0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ugh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ar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ondar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ectivel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gn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havior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ord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725" w:right="11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 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itte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gn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w display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select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e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t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ar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ondar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spectivel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725" w:right="11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111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EDU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111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111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350.35pt;mso-wrap-distance-left:9.05pt;mso-wrap-distance-right:9.05pt;mso-wrap-distance-top:0pt;mso-wrap-distance-bottom:0pt;margin-top:401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212" w:hanging="0"/>
                        <w:rPr>
                          <w:rFonts w:ascii="Arial" w:hAnsi="Arial" w:cs="Arial"/>
                          <w:sz w:val="20"/>
                          <w:szCs w:val="20"/>
                          <w:lang w:val="es-ES_tradnl"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B u c h e on   P u b l i c  – Duksan Elementary School</w:t>
                      </w:r>
                      <w:r>
                        <w:rPr>
                          <w:b/>
                          <w:bCs/>
                          <w:spacing w:val="11"/>
                          <w:sz w:val="20"/>
                          <w:szCs w:val="20"/>
                          <w:lang w:val="es-ES_tradnl"/>
                        </w:rPr>
                        <w:t xml:space="preserve">:             </w:t>
                      </w:r>
                      <w:r>
                        <w:rPr>
                          <w:b/>
                          <w:bCs/>
                          <w:spacing w:val="11"/>
                          <w:sz w:val="20"/>
                          <w:szCs w:val="20"/>
                          <w:lang w:val="es-ES_tradnl"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Bucheon   -  South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 w:eastAsia="ko-KR"/>
                        </w:rPr>
                        <w:t xml:space="preserve">Kor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212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FL   Instru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800" w:right="63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ecuted and instructed lessons and game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mentary ag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with predetermined ESL/EFL curriculum based on GEPIK standards and needs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800" w:right="6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orked to design summer camp and winter camp curriculum with Korean teachers 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800" w:right="6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m players to meet the needs and discuss individual student’s progres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800" w:right="6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aught with  Native Korean co- teachers in developing weekly lesson plans and tracking progress with grades 4 to 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  e  t w o r k 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 n t e r n a t i o n a 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 c h o o l s :</w:t>
                      </w:r>
                      <w:r>
                        <w:rPr>
                          <w:b/>
                          <w:bCs/>
                          <w:spacing w:val="11"/>
                          <w:sz w:val="20"/>
                          <w:szCs w:val="20"/>
                        </w:rPr>
                        <w:t xml:space="preserve">           </w:t>
                        <w:tab/>
                        <w:t xml:space="preserve">         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s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v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Indones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sua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erforming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ts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ru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720" w:right="6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ilitated and manag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mentary,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ddl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oo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g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oo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 variou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ltura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ckground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both the visual and performing arts.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ign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plement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lo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s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eciall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ulat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rriculum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ndard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nchmark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s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andard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720" w:right="0" w:firstLine="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ugh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mentar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ondar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ectivel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ign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havior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cord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e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725" w:right="1114" w:hanging="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 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itte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ign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p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ow display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selecte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ece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t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mentar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ondar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spectivel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725" w:right="1114" w:hanging="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1114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  <w:t xml:space="preserve">EDUCATIO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1114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1114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 w:eastAsia="ko-KR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b/>
          <w:b/>
          <w:sz w:val="20"/>
          <w:szCs w:val="20"/>
          <w:lang w:val="es-ES_tradnl" w:eastAsia="ko-KR"/>
        </w:rPr>
      </w:pPr>
      <w:r>
        <w:rPr>
          <w:rFonts w:cs="Arial" w:ascii="Arial" w:hAnsi="Arial"/>
          <w:b/>
          <w:sz w:val="20"/>
          <w:szCs w:val="20"/>
          <w:lang w:val="es-ES_tradnl" w:eastAsia="ko-KR"/>
        </w:rPr>
      </w:r>
    </w:p>
    <w:p>
      <w:pPr>
        <w:pStyle w:val="Normal"/>
        <w:widowControl w:val="false"/>
        <w:autoSpaceDE w:val="false"/>
        <w:spacing w:lineRule="exact" w:line="200"/>
        <w:ind w:right="-45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/>
        <w:ind w:right="-45" w:hanging="0"/>
        <w:rPr/>
      </w:pPr>
      <w:r>
        <w:rPr>
          <w:rFonts w:cs="Arial" w:ascii="Arial" w:hAnsi="Arial"/>
          <w:b/>
          <w:sz w:val="20"/>
          <w:szCs w:val="20"/>
        </w:rPr>
        <w:t>2008</w:t>
      </w:r>
      <w:r>
        <w:rPr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-45" w:hanging="0"/>
        <w:rPr/>
      </w:pPr>
      <w:r>
        <w:rPr>
          <w:rFonts w:cs="Arial" w:ascii="Arial" w:hAnsi="Arial"/>
          <w:b/>
          <w:sz w:val="20"/>
          <w:szCs w:val="20"/>
        </w:rPr>
        <w:t>2004</w:t>
      </w:r>
      <w:r>
        <w:rPr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27200</wp:posOffset>
                </wp:positionH>
                <wp:positionV relativeFrom="page">
                  <wp:posOffset>8354695</wp:posOffset>
                </wp:positionV>
                <wp:extent cx="5361305" cy="14941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Bachelor Arts in Art Education K-12.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Goshen Colle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private liberal arts college located in Goshen, Indian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US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VIS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F-4 Visa as an American Korean adoptee not bi-lingual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community and the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learning about variou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ltures in an economical and social sense. 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jo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indoor and outdo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rts such as runn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work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.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so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jo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involved with volunteer projects such as feeding the homeless in Seoul  and visiting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orphan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the communit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and outside of Seou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17.65pt;mso-wrap-distance-left:9.05pt;mso-wrap-distance-right:9.05pt;mso-wrap-distance-top:0pt;mso-wrap-distance-bottom:0pt;margin-top:657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  <w:t xml:space="preserve">Bachelor Arts in Art Education K-12. 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360" w:hanging="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  <w:t>Goshen Colle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private liberal arts college located in Goshen, Indian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US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360" w:hanging="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360" w:hanging="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  <w:t>VIS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F-4 Visa as an American Korean adoptee not bi-lingual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360" w:hanging="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es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community and the 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learning about variou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ltures in an economical and social sense. 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jo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indoor and outdoo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rts such as runn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work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t.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so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jo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i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involved with volunteer projects such as feeding the homeless in Seoul  and visiting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orphana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 the communit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and outside of Seo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2240" w:h="15840"/>
      <w:pgMar w:left="820" w:right="8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52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52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07:00Z</dcterms:created>
  <dc:creator>TS</dc:creator>
  <dc:description/>
  <dc:language>en-US</dc:language>
  <cp:lastModifiedBy>1</cp:lastModifiedBy>
  <cp:lastPrinted>2009-08-04T11:50:00Z</cp:lastPrinted>
  <dcterms:modified xsi:type="dcterms:W3CDTF">2010-06-21T05:07:00Z</dcterms:modified>
  <cp:revision>2</cp:revision>
  <dc:subject/>
  <dc:title/>
</cp:coreProperties>
</file>