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1390650" cy="1476375"/>
            <wp:effectExtent l="0" t="0" r="0" b="0"/>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26" t="-25" r="-26" b="-25"/>
                    <a:stretch>
                      <a:fillRect/>
                    </a:stretch>
                  </pic:blipFill>
                  <pic:spPr bwMode="auto">
                    <a:xfrm>
                      <a:off x="0" y="0"/>
                      <a:ext cx="1390650" cy="1476375"/>
                    </a:xfrm>
                    <a:prstGeom prst="rect">
                      <a:avLst/>
                    </a:prstGeom>
                  </pic:spPr>
                </pic:pic>
              </a:graphicData>
            </a:graphic>
          </wp:inline>
        </w:drawing>
      </w:r>
    </w:p>
    <w:p>
      <w:pPr>
        <w:pStyle w:val="Normal"/>
        <w:tabs>
          <w:tab w:val="clear" w:pos="720"/>
          <w:tab w:val="left" w:pos="5245" w:leader="none"/>
        </w:tabs>
        <w:spacing w:before="0" w:after="0"/>
        <w:jc w:val="center"/>
        <w:rPr/>
      </w:pPr>
      <w:r>
        <w:rPr>
          <w:rFonts w:cs="Times New Roman" w:ascii="Times New Roman" w:hAnsi="Times New Roman"/>
          <w:b/>
          <w:sz w:val="40"/>
          <w:szCs w:val="40"/>
        </w:rPr>
        <w:t>JENNIFER C. VICTORIAN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t 5 No. 14 Le Duc Tho Street, My Dinh II, Tu Liem ,Hanoi, Vietnam</w:t>
      </w:r>
    </w:p>
    <w:p>
      <w:pPr>
        <w:pStyle w:val="Normal"/>
        <w:pBdr>
          <w:bottom w:val="thickThinSmallGap" w:sz="2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 xml:space="preserve">(84) 787 0880 ;  (84)127 2990 562 </w:t>
        <w:tab/>
        <w:tab/>
        <w:tab/>
        <w:t xml:space="preserve">             </w:t>
      </w:r>
      <w:hyperlink r:id="rId3">
        <w:r>
          <w:rPr>
            <w:rStyle w:val="InternetLink"/>
            <w:rFonts w:cs="Times New Roman" w:ascii="Times New Roman" w:hAnsi="Times New Roman"/>
            <w:b/>
            <w:sz w:val="24"/>
            <w:szCs w:val="24"/>
          </w:rPr>
          <w:t>jennifervictoriano@yahoo.com</w:t>
        </w:r>
      </w:hyperlink>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QUALIFIC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20" w:right="624" w:hanging="0"/>
        <w:jc w:val="both"/>
        <w:rPr/>
      </w:pPr>
      <w:r>
        <w:rPr>
          <w:rFonts w:cs="Times New Roman" w:ascii="Times New Roman" w:hAnsi="Times New Roman"/>
          <w:sz w:val="24"/>
          <w:szCs w:val="24"/>
        </w:rPr>
        <w:t xml:space="preserve">Diligent, proficient in dealing with colleagues and students.  Named </w:t>
      </w:r>
      <w:r>
        <w:rPr>
          <w:rFonts w:cs="Times New Roman" w:ascii="Times New Roman" w:hAnsi="Times New Roman"/>
          <w:i/>
          <w:sz w:val="24"/>
          <w:szCs w:val="24"/>
        </w:rPr>
        <w:t xml:space="preserve">Best Student Teacher in Mathematics 1999 </w:t>
      </w:r>
      <w:r>
        <w:rPr>
          <w:rFonts w:cs="Times New Roman" w:ascii="Times New Roman" w:hAnsi="Times New Roman"/>
          <w:sz w:val="24"/>
          <w:szCs w:val="24"/>
        </w:rPr>
        <w:t>by the dean of Teachers College of the University of San Agustin.  Passed the Licensure Examination for Teachers by the Professional Regulation Commission of the Philippines on August 1999.  Articulate in expressing ideas and open minded for propositions and criticisms for the welfare of the institution. Professional activities include serving as an educator for Math and English for children and adults of different levels as well as a civic member of the society in the Philippines.</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FESSIONAL TEACHING EXPERIENCE</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V! CENTRE HANOI (Hanoi, Vietnam)</w:t>
        <w:tab/>
        <w:tab/>
        <w:tab/>
        <w:tab/>
        <w:t>Oct 2008 – Present</w:t>
      </w:r>
    </w:p>
    <w:p>
      <w:pPr>
        <w:pStyle w:val="Normal"/>
        <w:spacing w:before="0" w:after="0"/>
        <w:ind w:left="720" w:hanging="0"/>
        <w:rPr/>
      </w:pPr>
      <w:r>
        <w:rPr>
          <w:rFonts w:cs="Times New Roman" w:ascii="Times New Roman" w:hAnsi="Times New Roman"/>
          <w:i/>
          <w:sz w:val="24"/>
          <w:szCs w:val="24"/>
        </w:rPr>
        <w:t>Mathematics and General English Teacher</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classroom activities that introduce various approaches and solutions to mathematical problems;</w:t>
      </w:r>
    </w:p>
    <w:p>
      <w:pPr>
        <w:pStyle w:val="ListParagraph"/>
        <w:numPr>
          <w:ilvl w:val="0"/>
          <w:numId w:val="6"/>
        </w:numPr>
        <w:spacing w:before="0" w:after="0"/>
        <w:contextualSpacing/>
        <w:jc w:val="both"/>
        <w:rPr/>
      </w:pPr>
      <w:r>
        <w:rPr>
          <w:rFonts w:cs="Times New Roman" w:ascii="Times New Roman" w:hAnsi="Times New Roman"/>
          <w:sz w:val="24"/>
          <w:szCs w:val="24"/>
        </w:rPr>
        <w:t>Promote growth in all students through the integration of intellectual, emotional and social real-life situations;</w:t>
      </w:r>
    </w:p>
    <w:p>
      <w:pPr>
        <w:pStyle w:val="ListParagraph"/>
        <w:numPr>
          <w:ilvl w:val="0"/>
          <w:numId w:val="6"/>
        </w:numPr>
        <w:spacing w:before="0" w:after="0"/>
        <w:contextualSpacing/>
        <w:jc w:val="both"/>
        <w:rPr/>
      </w:pPr>
      <w:r>
        <w:rPr>
          <w:rFonts w:cs="Times New Roman" w:ascii="Times New Roman" w:hAnsi="Times New Roman"/>
          <w:sz w:val="24"/>
          <w:szCs w:val="24"/>
        </w:rPr>
        <w:t>Develop students’ analytical thinking through games and manipulativ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te students’ performances through oral and written examination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den English vocabulary of students through reading, listening and speaki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intains a warm and friendly atmosphere in and outside the classro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CC -English and Computer Colleg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entral Tower Bangna, Thailand)                                                    May 2008 – Sept 2008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nglish Teacher</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 Basic English Conversation classes for English Starter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te students’ performances through reading, writing, listening and speaki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 group activities to strengthen grammar, vocabulary and speaking skill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OF ENGLISH , (Bangplee, Thailand)</w:t>
        <w:tab/>
        <w:tab/>
        <w:t xml:space="preserve">          Feb 2008 – Sept 2008</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English Teache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 General English Conversation classes for different age groups and Email and Business English for adults.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e supplementary materials such as audio-visual to perform high standard of learn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classroom activities like games and group discussions to appreciate and value individual differenc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ide learners to enrich &amp; deepen their ideas and concerns from a given situati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AT NAMDANG SCHOOL, (Samutprakarn, Thailand)</w:t>
        <w:tab/>
        <w:tab/>
        <w:t>May 2007 – Mar 2008</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t>Mini English Program (MEP )Teacher</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 English Conversation classes for Grades 1, 5 and 6.</w:t>
      </w:r>
    </w:p>
    <w:p>
      <w:pPr>
        <w:pStyle w:val="ListParagraph"/>
        <w:numPr>
          <w:ilvl w:val="0"/>
          <w:numId w:val="5"/>
        </w:numPr>
        <w:spacing w:before="0" w:after="0"/>
        <w:contextualSpacing/>
        <w:jc w:val="both"/>
        <w:rPr/>
      </w:pPr>
      <w:r>
        <w:rPr>
          <w:rFonts w:cs="Times New Roman" w:ascii="Times New Roman" w:hAnsi="Times New Roman"/>
          <w:sz w:val="24"/>
          <w:szCs w:val="24"/>
        </w:rPr>
        <w:t>Make visual aids for better understanding.</w:t>
      </w:r>
    </w:p>
    <w:p>
      <w:pPr>
        <w:pStyle w:val="ListParagraph"/>
        <w:numPr>
          <w:ilvl w:val="0"/>
          <w:numId w:val="5"/>
        </w:numPr>
        <w:spacing w:before="0" w:after="0"/>
        <w:contextualSpacing/>
        <w:jc w:val="both"/>
        <w:rPr/>
      </w:pPr>
      <w:r>
        <w:rPr>
          <w:rFonts w:cs="Times New Roman" w:ascii="Times New Roman" w:hAnsi="Times New Roman"/>
          <w:sz w:val="24"/>
          <w:szCs w:val="24"/>
        </w:rPr>
        <w:t>Provide classroom activities like games to seek students’ attention and enthusiasm for learni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t a variety of speaking, listening and writing exercises for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ONTESSORI DE MANILA, (Manila, Philippines)</w:t>
        <w:tab/>
        <w:t xml:space="preserve">           June 2006- April 2007</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High School Math and Values Education Teacher</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 Business Math &amp; Algebra and Values Education classes for second year high school student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classroom activities that encourage diverse approaches and solutions to issue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te growth in all students through the integration of intellectual, emotional, social and civic learni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 students’ analytical thinking through word probl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LEGIO SAN AGUSTIN – BIÑAN,(Laguna, Philippines)       June 2003 –March 2006</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High School Math and Preschool Teach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duct Algebra, Statistics and Geometry classes for second and third year students, and all subjects for preschoolers.</w:t>
      </w:r>
    </w:p>
    <w:p>
      <w:pPr>
        <w:pStyle w:val="ListParagraph"/>
        <w:numPr>
          <w:ilvl w:val="0"/>
          <w:numId w:val="7"/>
        </w:numPr>
        <w:spacing w:before="0" w:after="0"/>
        <w:contextualSpacing/>
        <w:jc w:val="both"/>
        <w:rPr/>
      </w:pPr>
      <w:r>
        <w:rPr>
          <w:rFonts w:cs="Times New Roman" w:ascii="Times New Roman" w:hAnsi="Times New Roman"/>
          <w:sz w:val="24"/>
          <w:szCs w:val="24"/>
        </w:rPr>
        <w:t>Provide competitive learning approaches for learning.</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ide students in conducting surveys, analyzing data and giving hypotheses for problem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 critical and analytical thinking for problem solving.</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gage students on various educational activities like seminars and competition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hasize values integration on academic and non-academic subj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UCATION &amp; HONOR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EST VISAYAS STATE UNIVERSITY, Iloilo City, Philippines</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Master of Arts in Education, 2001-2002</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jor: Mathematic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IVERSITY OF SAN AGUSTIN, Iloilo City, Philippin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Bachelor in Secondary Education, 1999</w:t>
      </w:r>
    </w:p>
    <w:p>
      <w:pPr>
        <w:pStyle w:val="ListParagraph"/>
        <w:numPr>
          <w:ilvl w:val="0"/>
          <w:numId w:val="3"/>
        </w:numPr>
        <w:spacing w:before="0" w:after="0"/>
        <w:contextualSpacing/>
        <w:jc w:val="both"/>
        <w:rPr/>
      </w:pPr>
      <w:r>
        <w:rPr>
          <w:rFonts w:cs="Times New Roman" w:ascii="Times New Roman" w:hAnsi="Times New Roman"/>
          <w:i/>
          <w:sz w:val="24"/>
          <w:szCs w:val="24"/>
        </w:rPr>
        <w:t>Awarded</w:t>
      </w:r>
      <w:r>
        <w:rPr>
          <w:rFonts w:cs="Times New Roman" w:ascii="Times New Roman" w:hAnsi="Times New Roman"/>
          <w:sz w:val="24"/>
          <w:szCs w:val="24"/>
        </w:rPr>
        <w:t>, Best Student Teacher in Mathematics, 1999</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utstanding Student in Analytic Geometry, 1997</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utstanding Student in College Algebra, 1995</w:t>
      </w:r>
    </w:p>
    <w:p>
      <w:pPr>
        <w:pStyle w:val="ListParagraph"/>
        <w:numPr>
          <w:ilvl w:val="0"/>
          <w:numId w:val="3"/>
        </w:numPr>
        <w:spacing w:before="0" w:after="0"/>
        <w:contextualSpacing/>
        <w:jc w:val="both"/>
        <w:rPr/>
      </w:pPr>
      <w:r>
        <w:rPr>
          <w:rFonts w:cs="Times New Roman" w:ascii="Times New Roman" w:hAnsi="Times New Roman"/>
          <w:i/>
          <w:sz w:val="24"/>
          <w:szCs w:val="24"/>
        </w:rPr>
        <w:t>Recipient</w:t>
      </w:r>
      <w:r>
        <w:rPr>
          <w:rFonts w:cs="Times New Roman" w:ascii="Times New Roman" w:hAnsi="Times New Roman"/>
          <w:sz w:val="24"/>
          <w:szCs w:val="24"/>
        </w:rPr>
        <w:t>, Australian-Filipino Augustinian Solidarity Scholar, 1995-1999</w:t>
      </w:r>
    </w:p>
    <w:p>
      <w:pPr>
        <w:pStyle w:val="ListParagraph"/>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y of San Agustin Grant-in-Aid Scholar, 1995-1999</w:t>
      </w:r>
    </w:p>
    <w:p>
      <w:pPr>
        <w:pStyle w:val="ListParagraph"/>
        <w:numPr>
          <w:ilvl w:val="0"/>
          <w:numId w:val="3"/>
        </w:numPr>
        <w:spacing w:before="0" w:after="0"/>
        <w:contextualSpacing/>
        <w:jc w:val="both"/>
        <w:rPr/>
      </w:pPr>
      <w:r>
        <w:rPr>
          <w:rFonts w:cs="Times New Roman" w:ascii="Times New Roman" w:hAnsi="Times New Roman"/>
          <w:i/>
          <w:sz w:val="24"/>
          <w:szCs w:val="24"/>
        </w:rPr>
        <w:t xml:space="preserve">Member, </w:t>
      </w:r>
      <w:r>
        <w:rPr>
          <w:rFonts w:cs="Times New Roman" w:ascii="Times New Roman" w:hAnsi="Times New Roman"/>
          <w:sz w:val="24"/>
          <w:szCs w:val="24"/>
        </w:rPr>
        <w:t>Educator’s Council and Math Club Officer, 1995-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FERENC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aching Strategies for Teachers”,RMIT English Worldwide,  Pathumwan Princess Hote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kok Thailand, June 23, 200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n Principles for Parents of Educated Children”,Montessori De Manila, Manil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ilippines, July 25,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ed Math”,Anvil Publishing Inc., National Bookstore, Quezon City, Philippine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14,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engthening Teachers’ Role in Mathematics Education”,Stella Maris Colleg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zon City, Philippines, October 8-9, 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glish Communication Power Enhancement for Non-English Teachers”,Colegio San Agusti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ñan, Laguna, Philippines, May 27 – 28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casing Integration in the 2002 Basic Education Curriculum via New Teaching Strategi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 Michael’s College, Biñan, Laguna, Philippines, March 6,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hematics Teaching: Reloaded”,Cavite School of Life, Cavite, Philippi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ember 13-14,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ents and Trends in Mathematics Education”,West Visayas State Univeristy. Iloilo Cit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ilippines, December 2,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ymposium on Human Rights id Teachers and Students”,University of San Agustin, Iloilo Cit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ilippines, January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ymposium on Quality Education through Quality Instruction”,Iloilo City National Hig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January 18,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r. Jovan Tacatan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ter Manag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V Center-My Dinh, Hanoi, Vietn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 No.  84 127 740 3506</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Mary Blanch Gawa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nglish Head Teache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RV Center –Pham Ngoc Thach, Hanoi, Vietna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Tel. No. 84 906 983 382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r. James T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nglish Head Teache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CC-Bangna, Thailand</w:t>
      </w:r>
    </w:p>
    <w:p>
      <w:pPr>
        <w:pStyle w:val="Normal"/>
        <w:spacing w:before="0" w:after="0"/>
        <w:ind w:left="709" w:hanging="0"/>
        <w:jc w:val="both"/>
        <w:rPr/>
      </w:pPr>
      <w:r>
        <w:rPr>
          <w:rFonts w:cs="Times New Roman" w:ascii="Times New Roman" w:hAnsi="Times New Roman"/>
          <w:sz w:val="24"/>
          <w:szCs w:val="24"/>
        </w:rPr>
        <w:t>Tel. No. 66 813596344</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ERSONAL DATA</w:t>
      </w:r>
    </w:p>
    <w:p>
      <w:pPr>
        <w:pStyle w:val="Normal"/>
        <w:spacing w:before="0" w:after="0"/>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9" w:hanging="0"/>
        <w:jc w:val="both"/>
        <w:rPr/>
      </w:pPr>
      <w:r>
        <w:rPr>
          <w:rFonts w:cs="Times New Roman" w:ascii="Times New Roman" w:hAnsi="Times New Roman"/>
          <w:sz w:val="24"/>
          <w:szCs w:val="24"/>
        </w:rPr>
        <w:t>Age:</w:t>
        <w:tab/>
        <w:tab/>
        <w:tab/>
        <w:t>31 years old</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irthday:</w:t>
        <w:tab/>
        <w:tab/>
        <w:t>June 15, 1978</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Nationality:</w:t>
        <w:tab/>
        <w:tab/>
        <w:t>Filipin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irthplace:</w:t>
        <w:tab/>
        <w:tab/>
        <w:t>Philippine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ddress:</w:t>
        <w:tab/>
        <w:tab/>
        <w:t>Bgy. West Habog-Habog Baluarte Molo, Iloilo City, Philippine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arital status:</w:t>
        <w:tab/>
        <w:tab/>
        <w:t>Married</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assport Number:  </w:t>
        <w:tab/>
        <w:t>VV016253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victoriano@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7:00Z</dcterms:created>
  <dc:creator>Jennifer</dc:creator>
  <dc:description/>
  <cp:keywords/>
  <dc:language>en-US</dc:language>
  <cp:lastModifiedBy>Jennifer</cp:lastModifiedBy>
  <dcterms:modified xsi:type="dcterms:W3CDTF">2010-02-17T12:19:00Z</dcterms:modified>
  <cp:revision>6</cp:revision>
  <dc:subject/>
  <dc:title/>
</cp:coreProperties>
</file>