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nnah Pa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118 Lower Azusa Ro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 Monte, CA 917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626) 484-1744 / </w:t>
      </w:r>
      <w:hyperlink r:id="rId2">
        <w:r>
          <w:rPr>
            <w:rStyle w:val="InternetLink"/>
            <w:sz w:val="20"/>
            <w:szCs w:val="20"/>
          </w:rPr>
          <w:t>hannahypae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eking a teaching 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DENTIAL:</w:t>
      </w:r>
    </w:p>
    <w:p>
      <w:pPr>
        <w:pStyle w:val="Normal"/>
        <w:rPr/>
      </w:pPr>
      <w:r>
        <w:rPr>
          <w:sz w:val="20"/>
          <w:szCs w:val="20"/>
        </w:rPr>
        <w:tab/>
        <w:t>Single Subject English Teaching Credential,</w:t>
        <w:tab/>
        <w:t>June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</w:t>
      </w:r>
    </w:p>
    <w:p>
      <w:pPr>
        <w:pStyle w:val="Normal"/>
        <w:ind w:firstLine="720"/>
        <w:rPr/>
      </w:pPr>
      <w:r>
        <w:rPr>
          <w:sz w:val="20"/>
          <w:szCs w:val="20"/>
        </w:rPr>
        <w:t>University of California, Irvine, June 200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eaching Credential     GPA 3.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University of California, Irvine, June 2007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achelor of Arts in English     GPA 3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: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Student Teacher – </w:t>
      </w:r>
      <w:r>
        <w:rPr>
          <w:sz w:val="20"/>
          <w:szCs w:val="20"/>
        </w:rPr>
        <w:t>Canyon High School, September 2007- June 200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ught two periods of Honors English (grade 10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veloped lesson pla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igned tests and evaluated student progres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ticipated in Open House for pare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perience with large and small groups and individual instr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Private Tutor – </w:t>
      </w:r>
      <w:r>
        <w:rPr>
          <w:sz w:val="20"/>
          <w:szCs w:val="20"/>
        </w:rPr>
        <w:t>various students of different grade levels, June 2001-June 200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tored elementary up to high school stud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ped review and complete homewor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p develop study skil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hasis on reading and wri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Substitute Korean Teacher - </w:t>
      </w:r>
      <w:r>
        <w:rPr>
          <w:sz w:val="20"/>
          <w:szCs w:val="20"/>
        </w:rPr>
        <w:t>Los Angeles Presbyterian Church, April 2003 –June 200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each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level Korean to middle school stud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e lesson pla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py homework packe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e and correct t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Preschool/Kindergarten Teacher - </w:t>
      </w:r>
      <w:r>
        <w:rPr>
          <w:sz w:val="20"/>
          <w:szCs w:val="20"/>
        </w:rPr>
        <w:t>Los Angeles Presbyterian Church, January 2005-December 200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epare for arts and craft clas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ad praise and prepare stori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onitor children during playtim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ad bible study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EXPERIENCE: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Volunteer for AWANA (church organization) – </w:t>
      </w:r>
      <w:r>
        <w:rPr>
          <w:sz w:val="20"/>
          <w:szCs w:val="20"/>
        </w:rPr>
        <w:t>Los Angeles Presbyterian Church, Sept. 2000-June 200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d bible study for elementary kid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d prai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in kids for compet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L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guage: Proficient in Kore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ology: Microsoft Word, PowerPoint, proficient with P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ferences furnished upon reques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hyp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8:00Z</dcterms:created>
  <dc:creator>Hannah Pae</dc:creator>
  <dc:description/>
  <cp:keywords/>
  <dc:language>en-US</dc:language>
  <cp:lastModifiedBy>Hannah Pae</cp:lastModifiedBy>
  <dcterms:modified xsi:type="dcterms:W3CDTF">2008-11-17T20:29:00Z</dcterms:modified>
  <cp:revision>5</cp:revision>
  <dc:subject/>
  <dc:title>Hannah Pae</dc:title>
</cp:coreProperties>
</file>