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er C. Le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0 East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t. 5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nx, New York 10462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718) 863-36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17) 375-0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leon21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</w:t>
        <w:tab/>
        <w:tab/>
      </w:r>
      <w:r>
        <w:rPr>
          <w:b/>
          <w:bCs/>
          <w:sz w:val="20"/>
          <w:szCs w:val="20"/>
          <w:u w:val="single"/>
        </w:rPr>
        <w:t>University at Albany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State University of New York</w:t>
        <w:tab/>
        <w:tab/>
        <w:tab/>
        <w:tab/>
        <w:t>May 2007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Bachelor of Arts: Sociolog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nor: 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PA: 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pellman Academic Achievement Award- Fall 2006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Iona Col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re Curricul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PA: 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an’s List: Fall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Work Experience</w:t>
        <w:tab/>
        <w:t>Manhattan College Bookstore</w:t>
        <w:tab/>
        <w:tab/>
        <w:t xml:space="preserve">          </w:t>
      </w:r>
      <w:r>
        <w:rPr>
          <w:bCs/>
          <w:sz w:val="20"/>
          <w:szCs w:val="20"/>
        </w:rPr>
        <w:t>Bronx, NY</w:t>
        <w:tab/>
        <w:tab/>
        <w:t xml:space="preserve">           September 2009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Cashier/Customer Service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esponsible for all cashier duties, customer service, and maintenance of inventory and stock.</w:t>
      </w:r>
    </w:p>
    <w:p>
      <w:pPr>
        <w:pStyle w:val="Normal"/>
        <w:ind w:left="25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40" w:firstLine="7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merald New York</w:t>
      </w:r>
      <w:r>
        <w:rPr>
          <w:bCs/>
          <w:sz w:val="20"/>
          <w:szCs w:val="20"/>
        </w:rPr>
        <w:tab/>
        <w:tab/>
        <w:tab/>
        <w:t xml:space="preserve">          New York, NY</w:t>
        <w:tab/>
        <w:t xml:space="preserve">           July 2009- August 20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ESL Teacher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evised lesson plans around the provided curriculum to enhance the grammar and conversational skills of students primarily aged between 15 and 18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orked with co-teachers in order to better the teaching methodologies and overall experience of the Emerald NY summer program.</w:t>
      </w:r>
    </w:p>
    <w:p>
      <w:pPr>
        <w:pStyle w:val="Normal"/>
        <w:ind w:left="25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Magazine Radar</w:t>
        <w:tab/>
        <w:tab/>
        <w:tab/>
        <w:tab/>
        <w:t xml:space="preserve">          </w:t>
      </w:r>
      <w:r>
        <w:rPr>
          <w:bCs/>
          <w:sz w:val="20"/>
          <w:szCs w:val="20"/>
        </w:rPr>
        <w:t>New York, NY</w:t>
        <w:tab/>
        <w:t xml:space="preserve">           May 2009- July 2009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Brand Auditor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Reviewed magazines for advertisements and brand mentions to help companies improve sales and client management for the publishing industry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onducted quality assurance audits to ensure customer satisfact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b/>
          <w:bCs/>
          <w:sz w:val="20"/>
          <w:szCs w:val="20"/>
        </w:rPr>
        <w:t>Cirque Du Soleil</w:t>
        <w:tab/>
        <w:tab/>
        <w:tab/>
        <w:tab/>
        <w:t xml:space="preserve"> </w:t>
      </w:r>
      <w:r>
        <w:rPr>
          <w:bCs/>
          <w:sz w:val="20"/>
          <w:szCs w:val="20"/>
        </w:rPr>
        <w:t>Randall’s Island, NY</w:t>
        <w:tab/>
        <w:t xml:space="preserve">         April 2009- June 2009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Cashi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erformed all cashier duties, including restocking merchandise and customer servi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b/>
          <w:bCs/>
          <w:sz w:val="20"/>
          <w:szCs w:val="20"/>
        </w:rPr>
        <w:t>Redzone Inc.</w:t>
        <w:tab/>
        <w:tab/>
        <w:tab/>
        <w:tab/>
        <w:t xml:space="preserve">            </w:t>
      </w:r>
      <w:r>
        <w:rPr>
          <w:bCs/>
          <w:sz w:val="20"/>
          <w:szCs w:val="20"/>
        </w:rPr>
        <w:t>Elmsford, NY                     Nov 2008- Jan 2009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Salesm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ttended daily training sessions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raveled throughout New York and New Jersey selling credit card processing machines to variou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              business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left="1440" w:firstLine="72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ECC English Language Institute           </w:t>
        <w:tab/>
        <w:t xml:space="preserve">    </w:t>
      </w:r>
      <w:r>
        <w:rPr>
          <w:sz w:val="20"/>
          <w:szCs w:val="20"/>
        </w:rPr>
        <w:t>Suwon, South Korea</w:t>
      </w:r>
      <w:r>
        <w:rPr>
          <w:b/>
          <w:sz w:val="20"/>
          <w:szCs w:val="20"/>
        </w:rPr>
        <w:t xml:space="preserve"> </w:t>
        <w:tab/>
        <w:t xml:space="preserve">            </w:t>
      </w:r>
      <w:r>
        <w:rPr>
          <w:sz w:val="20"/>
          <w:szCs w:val="20"/>
        </w:rPr>
        <w:t>Sep 2007 – Sep 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ESL Teacher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Instructed students aged 5-15 in all facets of the English language including: grammar, vocabulary skills, pronunciation, and conversation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rafted lessons and tests.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upervised children during the day in between classes and during school breaks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orked in collaboration with co-teachers to design extracurricular activities such as festivals and field trips.</w:t>
      </w:r>
    </w:p>
    <w:p>
      <w:pPr>
        <w:pStyle w:val="Normal"/>
        <w:ind w:left="720"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xispoint, Inc.                                                             </w:t>
      </w:r>
      <w:r>
        <w:rPr>
          <w:bCs/>
          <w:sz w:val="20"/>
          <w:szCs w:val="20"/>
        </w:rPr>
        <w:t>New York, NY                May 2007 – Sep 2007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ssociate QA Engineer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rote and executed test scripts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erformed root cause analysis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vided reports to Senior Manag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  <w:bCs/>
          <w:sz w:val="20"/>
          <w:szCs w:val="20"/>
        </w:rPr>
        <w:t>University at Albany</w:t>
        <w:tab/>
      </w:r>
      <w:r>
        <w:rPr>
          <w:sz w:val="20"/>
          <w:szCs w:val="20"/>
        </w:rPr>
        <w:t>Writing Center</w:t>
        <w:tab/>
        <w:tab/>
        <w:t>Albany, NY</w:t>
        <w:tab/>
        <w:tab/>
        <w:t>Oct.  2004- May 2007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Receptionis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ponsible for setting appointmen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swering phon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ceiving and welcoming studen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ling paperwork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hotocopying handouts to be distribu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  <w:bCs/>
          <w:sz w:val="20"/>
          <w:szCs w:val="20"/>
        </w:rPr>
        <w:t>9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Street Y</w:t>
      </w:r>
      <w:r>
        <w:rPr>
          <w:sz w:val="20"/>
          <w:szCs w:val="20"/>
        </w:rPr>
        <w:tab/>
        <w:tab/>
        <w:tab/>
        <w:tab/>
        <w:tab/>
        <w:t>New York, NY</w:t>
        <w:tab/>
        <w:t>June 2005- August 2006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Softball Speciali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reated and implemented lessons on basic softball instruction for over 100 children ages 7 and 8 throughout the summe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an additional softball clinic twice a week for children particularly interested in softball, including one day of field work and one day at the batting cag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ticipated in family orientations and parent visit day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nsured that children were safely returned to parents at the end of the day at pick-up location.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  <w:bCs/>
          <w:sz w:val="20"/>
          <w:szCs w:val="20"/>
        </w:rPr>
        <w:t>PacSun</w:t>
      </w:r>
      <w:r>
        <w:rPr>
          <w:sz w:val="20"/>
          <w:szCs w:val="20"/>
        </w:rPr>
        <w:tab/>
        <w:tab/>
        <w:tab/>
        <w:tab/>
        <w:tab/>
        <w:tab/>
        <w:t>White Plains, NY</w:t>
        <w:tab/>
        <w:tab/>
        <w:t>August 2003- May 2004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ashier/ Salesperson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ssisted customers with sales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esponsible for cashier duti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  <w:bCs/>
          <w:sz w:val="20"/>
          <w:szCs w:val="20"/>
        </w:rPr>
        <w:t>Iona College</w:t>
      </w:r>
      <w:r>
        <w:rPr>
          <w:sz w:val="20"/>
          <w:szCs w:val="20"/>
        </w:rPr>
        <w:tab/>
        <w:tab/>
        <w:tab/>
        <w:tab/>
        <w:tab/>
        <w:t>New Rochelle, NY</w:t>
        <w:tab/>
        <w:t>August 2003- May 2004</w:t>
      </w:r>
    </w:p>
    <w:p>
      <w:pPr>
        <w:pStyle w:val="Normal"/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ont Desk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Responsible for dorm security, ensuring that only residents or those having valid permission entered the premi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Sireci Family Dental</w:t>
      </w:r>
      <w:r>
        <w:rPr>
          <w:sz w:val="20"/>
          <w:szCs w:val="20"/>
        </w:rPr>
        <w:tab/>
        <w:tab/>
        <w:tab/>
        <w:tab/>
        <w:t>Bronx, NY</w:t>
        <w:tab/>
        <w:tab/>
        <w:t>June 2003- October 200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Dental Assistant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sponsible for assisting primary dentist in procedures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evelopment of X-ray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leaned and stored tools involved in patient c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Kingsbridge Little League</w:t>
      </w:r>
      <w:r>
        <w:rPr>
          <w:sz w:val="20"/>
          <w:szCs w:val="20"/>
        </w:rPr>
        <w:tab/>
        <w:tab/>
        <w:tab/>
        <w:t>Bronx, NY</w:t>
        <w:tab/>
        <w:tab/>
        <w:t>May 2002- October 200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Umpire/ T-ball Instructor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pire for minor and major league level games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structor for T-ball players ages 5-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  <w:bCs/>
          <w:sz w:val="20"/>
          <w:szCs w:val="20"/>
        </w:rPr>
        <w:t>Columbia Presbyterian Hospital</w:t>
      </w:r>
      <w:r>
        <w:rPr>
          <w:sz w:val="20"/>
          <w:szCs w:val="20"/>
        </w:rPr>
        <w:tab/>
        <w:tab/>
        <w:tab/>
        <w:t>Bronx, NY</w:t>
        <w:tab/>
        <w:tab/>
        <w:t>May 2001- Sept. 2001</w:t>
      </w:r>
    </w:p>
    <w:p>
      <w:pPr>
        <w:pStyle w:val="Normal"/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ckroom Clerk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ceived, organized, and delivered stock to the various buildings that make up Columbia Presbyterian Hospita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vitie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Artwork published in </w:t>
      </w:r>
      <w:r>
        <w:rPr>
          <w:i/>
          <w:iCs/>
          <w:sz w:val="20"/>
          <w:szCs w:val="20"/>
        </w:rPr>
        <w:t>Spell for Rain</w:t>
      </w:r>
      <w:r>
        <w:rPr>
          <w:sz w:val="20"/>
          <w:szCs w:val="20"/>
        </w:rPr>
        <w:t>, a literary magazine at the University at Alban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ramural softball- Spring 2006 and Fall/Spring 2007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Music Critic for </w:t>
      </w:r>
      <w:r>
        <w:rPr>
          <w:i/>
          <w:iCs/>
          <w:sz w:val="20"/>
          <w:szCs w:val="20"/>
        </w:rPr>
        <w:t>The Ionian</w:t>
      </w:r>
      <w:r>
        <w:rPr>
          <w:sz w:val="20"/>
          <w:szCs w:val="20"/>
        </w:rPr>
        <w:t>, Iona College’s school newspap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-hosted campus radio show at Iona College.</w:t>
      </w:r>
    </w:p>
    <w:p>
      <w:pPr>
        <w:pStyle w:val="Normal"/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38:00Z</dcterms:created>
  <dc:creator>ITS</dc:creator>
  <dc:description/>
  <cp:keywords/>
  <dc:language>en-US</dc:language>
  <cp:lastModifiedBy>Peter Leon</cp:lastModifiedBy>
  <dcterms:modified xsi:type="dcterms:W3CDTF">2009-09-09T21:38:00Z</dcterms:modified>
  <cp:revision>2</cp:revision>
  <dc:subject/>
  <dc:title>Peter C</dc:title>
</cp:coreProperties>
</file>