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JUNGMEE VICTORIA LEE</w:t>
      </w:r>
    </w:p>
    <w:p>
      <w:pPr>
        <w:pStyle w:val="NormalWeb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ddress</w:t>
      </w:r>
      <w:r>
        <w:rPr>
          <w:sz w:val="21"/>
          <w:szCs w:val="21"/>
        </w:rPr>
        <w:t>: 2535 Channing Way #122A, Berkeley, CA, 94704</w:t>
      </w:r>
    </w:p>
    <w:p>
      <w:pPr>
        <w:pStyle w:val="NormalWeb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Cell phone</w:t>
      </w:r>
      <w:r>
        <w:rPr>
          <w:sz w:val="21"/>
          <w:szCs w:val="21"/>
        </w:rPr>
        <w:t>: (510) 325-5200</w:t>
      </w:r>
    </w:p>
    <w:p>
      <w:pPr>
        <w:pStyle w:val="NormalWeb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Email: 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JMVL@Berkeley.edu</w:t>
        </w:r>
      </w:hyperlink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vard Law School</w:t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Candidate for Juris Doctor, June 2013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University of California, Berkeley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achelor of Arts, Political Science (Degree Expected, May 2010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ncentration: International Relations        GPA: 3.93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ical Science Department Honors Thesi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bCs/>
          <w:sz w:val="22"/>
          <w:szCs w:val="22"/>
        </w:rPr>
        <w:t>I am writing a thesis on why the Six Party Talks have been hindered from making progress on arriving at an agreement on its intended goals.</w:t>
      </w:r>
    </w:p>
    <w:p>
      <w:pPr>
        <w:pStyle w:val="Normal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ents and Chancellor's Scholarship</w:t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09/2009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06, awarded to incoming undergraduates each year for excellence in academics and personal achievements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 EXPERIENCE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20"/>
        <w:rPr/>
      </w:pPr>
      <w:r>
        <w:rPr>
          <w:b/>
          <w:bCs/>
          <w:sz w:val="22"/>
          <w:szCs w:val="22"/>
        </w:rPr>
        <w:t>UC Berkeley Campus Representative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>09/09 ~ 08/09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AmeriCorps- Bay Area Justice Corps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ssisted in recruitment of over 100 applicants by contacting relevant clubs, making classroom announcements, and helping as a representative in career fairs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iaised between other program staff, members (student interns), and the court lawyer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Helped with administrative work during orientations and (4 in the year) 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acilitated reflection sessions during trainings between 30 UCB students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eviewed member AmeriCorps paperwork monthly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rPr/>
      </w:pPr>
      <w:r>
        <w:rPr>
          <w:b/>
          <w:bCs/>
          <w:sz w:val="22"/>
          <w:szCs w:val="22"/>
        </w:rPr>
        <w:t xml:space="preserve">Intern 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06/08 ~08/08</w:t>
      </w:r>
    </w:p>
    <w:p>
      <w:pPr>
        <w:pStyle w:val="NormalWeb"/>
        <w:spacing w:before="0" w:after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th Korean National Assembly. Assemblyman Hwang Woo Yea’s Office.</w:t>
      </w:r>
    </w:p>
    <w:p>
      <w:pPr>
        <w:pStyle w:val="NormalWeb"/>
        <w:spacing w:before="0" w:after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national Parliamentarians’ Coalition for North Korean Refugees’ Human Rights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ssisted in planning and organizing the 2008 IPCNKR Global Conference; liaised between Assemblyman Hwang and parliamentarians from over 100 countries for conference purposes, helped plan accommodations and guest relations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searched relevant topics and forum issues for the conference workshops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pdated the IPCNKR English brochure and pamphlets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inciple liaison between Assemblyman Hwang and Parliamentarian Gundalai from Mongolia for IPCNKR related meetings</w:t>
      </w:r>
    </w:p>
    <w:p>
      <w:pPr>
        <w:pStyle w:val="NormalWeb"/>
        <w:spacing w:before="0" w:after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Intern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09/07 ~ 05/08</w:t>
      </w:r>
    </w:p>
    <w:p>
      <w:pPr>
        <w:pStyle w:val="NormalWeb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meriCorps- Bay Area Justice Corp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Under the direct supervision of attorneys, served over 300 hours in the Self Help Center in Wiley M. Manuel Superior Court of Alameda County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ssisted over 320  self-represented litigants with legal information in procedural law and legal forms in the fields of family law, small claims, domestic violence, or civil harassment</w:t>
      </w:r>
    </w:p>
    <w:p>
      <w:pPr>
        <w:pStyle w:val="NormalWeb"/>
        <w:numPr>
          <w:ilvl w:val="1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elped litigants file or finish cases, modify child custody orders, find their cases, fill out forms, etc</w:t>
      </w:r>
    </w:p>
    <w:p>
      <w:pPr>
        <w:pStyle w:val="Normal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rPr/>
      </w:pPr>
      <w:r>
        <w:rPr>
          <w:b/>
          <w:sz w:val="22"/>
          <w:szCs w:val="22"/>
        </w:rPr>
        <w:t xml:space="preserve">Volunteer Translator 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03/07 ~ 12/07</w:t>
      </w:r>
    </w:p>
    <w:p>
      <w:pPr>
        <w:pStyle w:val="NormalWeb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ritual Awakening Medical Missions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ranslated articles for a monthly newsletter from Korean into English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firstLine="360"/>
        <w:rPr/>
      </w:pPr>
      <w:r>
        <w:rPr>
          <w:b/>
          <w:sz w:val="22"/>
          <w:szCs w:val="22"/>
        </w:rPr>
        <w:t xml:space="preserve">Volunteer English Teacher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06/05 ~ 08/05</w:t>
      </w:r>
    </w:p>
    <w:p>
      <w:pPr>
        <w:pStyle w:val="NormalWeb"/>
        <w:spacing w:before="0" w:after="0"/>
        <w:ind w:firstLine="7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ayoutuh School for North Korean Refugee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outh Kore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aught a beginning class of 5-7 refugees (ages 25-45) in conversational English for two hours twice a week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illed in as a substitute teacher for the intermediate and advanced classes twice a week</w:t>
      </w:r>
    </w:p>
    <w:p>
      <w:pPr>
        <w:pStyle w:val="NormalWeb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IVITIES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unity Service Committee Co- Coordinator </w:t>
        <w:tab/>
        <w:tab/>
        <w:tab/>
        <w:tab/>
        <w:tab/>
        <w:tab/>
      </w:r>
      <w:r>
        <w:rPr>
          <w:bCs/>
          <w:sz w:val="22"/>
          <w:szCs w:val="22"/>
        </w:rPr>
        <w:t xml:space="preserve"> 09/08 ~ 05/09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gents and Chancellor’s Scholars’ Association 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d a committee of six students that organized service activities for the Regents and Chancellor’s Scholars’ Association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ctivities: local creek clean up, Rebuilding Together Oakland, Urban Releaf Tree Planting, Suitcase Dinner, and Partnership Trek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ed a holiday meal points food drive for the freshmen in the university that raised 5 barrels of food for the Alameda County Food Bank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Peer Advisor 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09/08 ~ Present</w:t>
      </w:r>
    </w:p>
    <w:p>
      <w:pPr>
        <w:pStyle w:val="NormalWeb"/>
        <w:spacing w:before="0" w:after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ents and Chancellor’s Scholars’ Association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Advised a freshman in matters relating to adjusting to the school, choosing a major, and the political science major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Advised a sophomore in the political science major, information related to obtaining a summer internship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rPr/>
      </w:pPr>
      <w:r>
        <w:rPr>
          <w:b/>
          <w:bCs/>
          <w:sz w:val="22"/>
          <w:szCs w:val="22"/>
        </w:rPr>
        <w:t xml:space="preserve">Faculty Committee </w:t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09/07 ~ 05/ 08</w:t>
      </w:r>
    </w:p>
    <w:p>
      <w:pPr>
        <w:pStyle w:val="NormalWeb"/>
        <w:spacing w:before="0" w:after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ents and Chancellor's Scholars’ Association 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ed eight dinners between students and faculty members to provide opportunities for students to interact with faculty in informal settings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ordinated the Annual Faculty Reception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rPr/>
      </w:pPr>
      <w:r>
        <w:rPr>
          <w:b/>
          <w:sz w:val="22"/>
          <w:szCs w:val="22"/>
        </w:rPr>
        <w:t xml:space="preserve">Alumni Committee 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09/06 ~ 05/07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gents and Chancellor's Scholars’ Association 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rganized the Annual Networking Reception to provide an opportunity for students to meet and network with RCSA alumni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SKILL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uter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Microsoft Word, Word Perfect, PowerPoint</w:t>
      </w:r>
    </w:p>
    <w:p>
      <w:pPr>
        <w:pStyle w:val="NormalWeb"/>
        <w:spacing w:before="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s: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nglish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ean (Fluent)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hinese (Beginner- Conversational)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VL@Berkeley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36:00Z</dcterms:created>
  <dc:creator>victoria</dc:creator>
  <dc:description/>
  <cp:keywords/>
  <dc:language>en-US</dc:language>
  <cp:lastModifiedBy>victoria</cp:lastModifiedBy>
  <dcterms:modified xsi:type="dcterms:W3CDTF">2010-03-31T04:48:00Z</dcterms:modified>
  <cp:revision>5</cp:revision>
  <dc:subject/>
  <dc:title/>
</cp:coreProperties>
</file>