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0" w:leader="none"/>
          <w:tab w:val="center" w:pos="5040" w:leader="none"/>
        </w:tabs>
        <w:rPr>
          <w:rFonts w:ascii="Berlin Sans FB;Maiandra GD" w:hAnsi="Berlin Sans FB;Maiandra GD" w:cs="Berlin Sans FB;Maiandra GD"/>
          <w:b/>
          <w:b/>
          <w:sz w:val="36"/>
          <w:szCs w:val="36"/>
        </w:rPr>
      </w:pPr>
      <w:r>
        <w:rPr>
          <w:rFonts w:cs="Berlin Sans FB;Maiandra GD" w:ascii="Berlin Sans FB;Maiandra GD" w:hAnsi="Berlin Sans FB;Maiandra GD"/>
          <w:b/>
          <w:sz w:val="36"/>
          <w:szCs w:val="36"/>
        </w:rPr>
        <w:tab/>
        <w:t xml:space="preserve">    </w:t>
        <w:tab/>
        <w:t xml:space="preserve">       </w:t>
      </w:r>
    </w:p>
    <w:p>
      <w:pPr>
        <w:pStyle w:val="Normal"/>
        <w:tabs>
          <w:tab w:val="clear" w:pos="720"/>
          <w:tab w:val="left" w:pos="2010" w:leader="none"/>
          <w:tab w:val="center" w:pos="5040" w:leader="none"/>
        </w:tabs>
        <w:rPr>
          <w:rFonts w:ascii="Berlin Sans FB;Maiandra GD" w:hAnsi="Berlin Sans FB;Maiandra GD" w:cs="Berlin Sans FB;Maiandra GD"/>
          <w:b/>
          <w:b/>
          <w:sz w:val="36"/>
          <w:szCs w:val="36"/>
        </w:rPr>
      </w:pPr>
      <w:r>
        <w:rPr>
          <w:rFonts w:cs="Berlin Sans FB;Maiandra GD" w:ascii="Berlin Sans FB;Maiandra GD" w:hAnsi="Berlin Sans FB;Maiandra GD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010" w:leader="none"/>
          <w:tab w:val="center" w:pos="5040" w:leader="none"/>
        </w:tabs>
        <w:rPr>
          <w:rFonts w:ascii="Berlin Sans FB;Maiandra GD" w:hAnsi="Berlin Sans FB;Maiandra GD" w:cs="Berlin Sans FB;Maiandra GD"/>
          <w:b/>
          <w:b/>
          <w:sz w:val="36"/>
          <w:szCs w:val="36"/>
        </w:rPr>
      </w:pPr>
      <w:r>
        <w:rPr>
          <w:rFonts w:eastAsia="Berlin Sans FB;Maiandra GD" w:cs="Berlin Sans FB;Maiandra GD" w:ascii="Berlin Sans FB;Maiandra GD" w:hAnsi="Berlin Sans FB;Maiandra GD"/>
          <w:b/>
          <w:sz w:val="36"/>
          <w:szCs w:val="36"/>
        </w:rPr>
        <w:t xml:space="preserve">                                </w:t>
      </w:r>
      <w:r>
        <w:rPr>
          <w:rFonts w:cs="Berlin Sans FB;Maiandra GD" w:ascii="Berlin Sans FB;Maiandra GD" w:hAnsi="Berlin Sans FB;Maiandra GD"/>
          <w:b/>
          <w:sz w:val="36"/>
          <w:szCs w:val="36"/>
          <w:lang w:eastAsia="ko-KR"/>
        </w:rPr>
        <w:t>Vanessa Barredo Oh</w:t>
      </w:r>
      <w:r>
        <w:rPr>
          <w:rFonts w:cs="Berlin Sans FB;Maiandra GD" w:ascii="Berlin Sans FB;Maiandra GD" w:hAnsi="Berlin Sans FB;Maiandra GD"/>
          <w:b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Berlin Sans FB;Maiandra GD" w:hAnsi="Berlin Sans FB;Maiandra GD" w:cs="Berlin Sans FB;Maiandra GD"/>
          <w:sz w:val="24"/>
          <w:szCs w:val="24"/>
          <w:lang w:eastAsia="ko-KR"/>
        </w:rPr>
      </w:pPr>
      <w:r>
        <w:rPr>
          <w:rFonts w:cs="Berlin Sans FB;Maiandra GD" w:ascii="Berlin Sans FB;Maiandra GD" w:hAnsi="Berlin Sans FB;Maiandra GD"/>
          <w:sz w:val="24"/>
          <w:szCs w:val="24"/>
          <w:lang w:eastAsia="ko-KR"/>
        </w:rPr>
        <w:t>#302 Teyangvill,</w:t>
      </w:r>
      <w:r>
        <w:rPr>
          <w:rFonts w:cs="Berlin Sans FB;Maiandra GD" w:ascii="Berlin Sans FB;Maiandra GD" w:hAnsi="Berlin Sans FB;Maiandra GD"/>
          <w:sz w:val="24"/>
          <w:szCs w:val="24"/>
        </w:rPr>
        <w:t xml:space="preserve">  </w:t>
      </w:r>
      <w:r>
        <w:rPr>
          <w:rFonts w:cs="Berlin Sans FB;Maiandra GD" w:ascii="Berlin Sans FB;Maiandra GD" w:hAnsi="Berlin Sans FB;Maiandra GD"/>
          <w:sz w:val="24"/>
          <w:szCs w:val="24"/>
          <w:lang w:eastAsia="ko-KR"/>
        </w:rPr>
        <w:t>152-32,</w:t>
      </w:r>
      <w:r>
        <w:rPr>
          <w:rFonts w:cs="Berlin Sans FB;Maiandra GD" w:ascii="Berlin Sans FB;Maiandra GD" w:hAnsi="Berlin Sans FB;Maiandra GD"/>
          <w:sz w:val="24"/>
          <w:szCs w:val="24"/>
        </w:rPr>
        <w:t xml:space="preserve"> </w:t>
      </w:r>
      <w:r>
        <w:rPr>
          <w:rFonts w:cs="Berlin Sans FB;Maiandra GD" w:ascii="Berlin Sans FB;Maiandra GD" w:hAnsi="Berlin Sans FB;Maiandra GD"/>
          <w:sz w:val="24"/>
          <w:szCs w:val="24"/>
          <w:lang w:eastAsia="ko-KR"/>
        </w:rPr>
        <w:t>Kyung ahn dong, Kwang ju, Kyung-gi do South Korea</w:t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  <w:lang w:eastAsia="ko-KR"/>
        </w:rPr>
      </w:pPr>
      <w:r>
        <w:rPr>
          <w:rFonts w:eastAsia="Berlin Sans FB;Maiandra GD" w:cs="Berlin Sans FB;Maiandra GD" w:ascii="Berlin Sans FB;Maiandra GD" w:hAnsi="Berlin Sans FB;Maiandra GD"/>
          <w:sz w:val="24"/>
          <w:szCs w:val="24"/>
        </w:rPr>
        <w:t xml:space="preserve">                                            </w:t>
      </w:r>
      <w:r>
        <w:rPr>
          <w:rFonts w:cs="Berlin Sans FB;Maiandra GD" w:ascii="Berlin Sans FB;Maiandra GD" w:hAnsi="Berlin Sans FB;Maiandra GD"/>
          <w:sz w:val="24"/>
          <w:szCs w:val="24"/>
        </w:rPr>
        <w:t xml:space="preserve">Contact No. </w:t>
      </w:r>
      <w:r>
        <w:rPr>
          <w:rFonts w:cs="Berlin Sans FB;Maiandra GD" w:ascii="Berlin Sans FB;Maiandra GD" w:hAnsi="Berlin Sans FB;Maiandra GD"/>
          <w:sz w:val="24"/>
          <w:szCs w:val="24"/>
          <w:lang w:eastAsia="ko-KR"/>
        </w:rPr>
        <w:t>010-8005-3186</w:t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  <w:lang w:eastAsia="ko-KR"/>
        </w:rPr>
      </w:pPr>
      <w:r>
        <w:rPr>
          <w:rFonts w:cs="Berlin Sans FB;Maiandra GD" w:ascii="Berlin Sans FB;Maiandra GD" w:hAnsi="Berlin Sans FB;Maiandra GD"/>
          <w:sz w:val="24"/>
          <w:szCs w:val="24"/>
          <w:lang w:eastAsia="ko-KR"/>
        </w:rPr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cs="Berlin Sans FB;Maiandra GD" w:ascii="Berlin Sans FB;Maiandra GD" w:hAnsi="Berlin Sans FB;Maiandra GD"/>
          <w:b/>
          <w:sz w:val="24"/>
          <w:szCs w:val="24"/>
        </w:rPr>
        <w:t>Objective</w:t>
      </w:r>
      <w:r>
        <w:rPr>
          <w:rFonts w:cs="Berlin Sans FB;Maiandra GD" w:ascii="Berlin Sans FB;Maiandra GD" w:hAnsi="Berlin Sans FB;Maiandra GD"/>
          <w:sz w:val="24"/>
          <w:szCs w:val="24"/>
        </w:rPr>
        <w:t xml:space="preserve">: To obtain a challenging task in various fields of </w:t>
      </w:r>
      <w:r>
        <w:rPr>
          <w:rFonts w:cs="Berlin Sans FB;Maiandra GD" w:ascii="Berlin Sans FB;Maiandra GD" w:hAnsi="Berlin Sans FB;Maiandra GD"/>
          <w:sz w:val="24"/>
          <w:szCs w:val="24"/>
          <w:lang w:eastAsia="ko-KR"/>
        </w:rPr>
        <w:t>teaching</w:t>
      </w:r>
      <w:r>
        <w:rPr>
          <w:rFonts w:cs="Berlin Sans FB;Maiandra GD" w:ascii="Berlin Sans FB;Maiandra GD" w:hAnsi="Berlin Sans FB;Maiandra GD"/>
          <w:sz w:val="24"/>
          <w:szCs w:val="24"/>
        </w:rPr>
        <w:t xml:space="preserve"> with the opportunity to exercise my acquired knowledge in communication eventually advance on the organization while making productive contribution.</w:t>
      </w:r>
    </w:p>
    <w:p>
      <w:pPr>
        <w:pStyle w:val="Normal"/>
        <w:rPr>
          <w:rFonts w:ascii="Berlin Sans FB;Maiandra GD" w:hAnsi="Berlin Sans FB;Maiandra GD" w:cs="Berlin Sans FB;Maiandra GD"/>
          <w:b/>
          <w:b/>
          <w:sz w:val="24"/>
          <w:szCs w:val="24"/>
        </w:rPr>
      </w:pPr>
      <w:r>
        <w:rPr>
          <w:rFonts w:cs="Berlin Sans FB;Maiandra GD" w:ascii="Berlin Sans FB;Maiandra GD" w:hAnsi="Berlin Sans FB;Maiandra GD"/>
          <w:b/>
          <w:sz w:val="24"/>
          <w:szCs w:val="24"/>
        </w:rPr>
      </w:r>
    </w:p>
    <w:p>
      <w:pPr>
        <w:pStyle w:val="Normal"/>
        <w:rPr>
          <w:rFonts w:ascii="Berlin Sans FB;Maiandra GD" w:hAnsi="Berlin Sans FB;Maiandra GD" w:cs="Berlin Sans FB;Maiandra GD"/>
          <w:b/>
          <w:b/>
          <w:sz w:val="24"/>
          <w:szCs w:val="24"/>
        </w:rPr>
      </w:pPr>
      <w:r>
        <w:rPr>
          <w:rFonts w:cs="Berlin Sans FB;Maiandra GD" w:ascii="Berlin Sans FB;Maiandra GD" w:hAnsi="Berlin Sans FB;Maiandra GD"/>
          <w:b/>
          <w:sz w:val="24"/>
          <w:szCs w:val="24"/>
        </w:rPr>
      </w:r>
    </w:p>
    <w:p>
      <w:pPr>
        <w:pStyle w:val="Normal"/>
        <w:rPr>
          <w:rFonts w:ascii="Berlin Sans FB;Maiandra GD" w:hAnsi="Berlin Sans FB;Maiandra GD" w:cs="Berlin Sans FB;Maiandra GD"/>
          <w:b/>
          <w:b/>
          <w:sz w:val="28"/>
          <w:szCs w:val="28"/>
        </w:rPr>
      </w:pPr>
      <w:r>
        <w:rPr>
          <w:rFonts w:cs="Berlin Sans FB;Maiandra GD" w:ascii="Berlin Sans FB;Maiandra GD" w:hAnsi="Berlin Sans FB;Maiandra GD"/>
          <w:b/>
          <w:sz w:val="28"/>
          <w:szCs w:val="28"/>
        </w:rPr>
        <w:t>EDUCATIONAL BACKGROUND</w:t>
      </w:r>
    </w:p>
    <w:p>
      <w:pPr>
        <w:pStyle w:val="Normal"/>
        <w:rPr>
          <w:rFonts w:ascii="Berlin Sans FB;Maiandra GD" w:hAnsi="Berlin Sans FB;Maiandra GD" w:cs="Berlin Sans FB;Maiandra GD"/>
          <w:b/>
          <w:b/>
          <w:sz w:val="24"/>
          <w:szCs w:val="24"/>
        </w:rPr>
      </w:pPr>
      <w:r>
        <w:rPr>
          <w:rFonts w:cs="Berlin Sans FB;Maiandra GD" w:ascii="Berlin Sans FB;Maiandra GD" w:hAnsi="Berlin Sans FB;Maiandra GD"/>
          <w:b/>
          <w:sz w:val="24"/>
          <w:szCs w:val="24"/>
        </w:rPr>
      </w:r>
    </w:p>
    <w:p>
      <w:pPr>
        <w:pStyle w:val="Normal"/>
        <w:ind w:hanging="180"/>
        <w:rPr>
          <w:rFonts w:ascii="Berlin Sans FB;Maiandra GD" w:hAnsi="Berlin Sans FB;Maiandra GD" w:cs="Berlin Sans FB;Maiandra GD"/>
          <w:b/>
          <w:b/>
          <w:sz w:val="24"/>
          <w:szCs w:val="24"/>
        </w:rPr>
      </w:pPr>
      <w:r>
        <w:rPr>
          <w:rFonts w:cs="Berlin Sans FB;Maiandra GD" w:ascii="Berlin Sans FB;Maiandra GD" w:hAnsi="Berlin Sans FB;Maiandra GD"/>
          <w:b/>
          <w:sz w:val="24"/>
          <w:szCs w:val="24"/>
        </w:rPr>
      </w:r>
    </w:p>
    <w:p>
      <w:pPr>
        <w:pStyle w:val="Normal"/>
        <w:jc w:val="both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cs="Berlin Sans FB;Maiandra GD" w:ascii="Berlin Sans FB;Maiandra GD" w:hAnsi="Berlin Sans FB;Maiandra GD"/>
          <w:sz w:val="24"/>
          <w:szCs w:val="24"/>
        </w:rPr>
        <w:t xml:space="preserve">COLLEGE                   </w:t>
      </w:r>
      <w:r>
        <w:rPr>
          <w:rFonts w:cs="Berlin Sans FB;Maiandra GD" w:ascii="Berlin Sans FB;Maiandra GD" w:hAnsi="Berlin Sans FB;Maiandra GD"/>
          <w:sz w:val="24"/>
          <w:szCs w:val="24"/>
          <w:lang w:eastAsia="ko-KR"/>
        </w:rPr>
        <w:t>Bachelor of Science Major in Banking and Finance</w:t>
      </w:r>
      <w:r>
        <w:rPr>
          <w:rFonts w:cs="Berlin Sans FB;Maiandra GD" w:ascii="Berlin Sans FB;Maiandra GD" w:hAnsi="Berlin Sans FB;Maiandra G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eastAsia="Berlin Sans FB;Maiandra GD" w:cs="Berlin Sans FB;Maiandra GD" w:ascii="Berlin Sans FB;Maiandra GD" w:hAnsi="Berlin Sans FB;Maiandra GD"/>
          <w:sz w:val="24"/>
          <w:szCs w:val="24"/>
        </w:rPr>
        <w:t xml:space="preserve">                                    </w:t>
      </w:r>
      <w:r>
        <w:rPr>
          <w:rFonts w:cs="Berlin Sans FB;Maiandra GD" w:ascii="Berlin Sans FB;Maiandra GD" w:hAnsi="Berlin Sans FB;Maiandra GD"/>
          <w:sz w:val="24"/>
          <w:szCs w:val="24"/>
        </w:rPr>
        <w:t>1996 - 2002</w:t>
      </w:r>
    </w:p>
    <w:p>
      <w:pPr>
        <w:pStyle w:val="Normal"/>
        <w:jc w:val="both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eastAsia="Berlin Sans FB;Maiandra GD" w:cs="Berlin Sans FB;Maiandra GD" w:ascii="Berlin Sans FB;Maiandra GD" w:hAnsi="Berlin Sans FB;Maiandra GD"/>
          <w:sz w:val="24"/>
          <w:szCs w:val="24"/>
        </w:rPr>
        <w:t xml:space="preserve">                                   </w:t>
      </w:r>
      <w:r>
        <w:rPr>
          <w:rFonts w:cs="Berlin Sans FB;Maiandra GD" w:ascii="Berlin Sans FB;Maiandra GD" w:hAnsi="Berlin Sans FB;Maiandra GD"/>
          <w:sz w:val="24"/>
          <w:szCs w:val="24"/>
        </w:rPr>
        <w:t>Far Eastern University</w:t>
      </w:r>
    </w:p>
    <w:p>
      <w:pPr>
        <w:pStyle w:val="Normal"/>
        <w:jc w:val="both"/>
        <w:rPr/>
      </w:pPr>
      <w:r>
        <w:rPr>
          <w:rFonts w:eastAsia="Berlin Sans FB;Maiandra GD" w:cs="Berlin Sans FB;Maiandra GD" w:ascii="Berlin Sans FB;Maiandra GD" w:hAnsi="Berlin Sans FB;Maiandra GD"/>
          <w:sz w:val="24"/>
          <w:szCs w:val="24"/>
        </w:rPr>
        <w:t xml:space="preserve">                                   </w:t>
      </w:r>
      <w:r>
        <w:rPr>
          <w:rFonts w:cs="Berlin Sans FB;Maiandra GD" w:ascii="Berlin Sans FB;Maiandra GD" w:hAnsi="Berlin Sans FB;Maiandra GD"/>
          <w:sz w:val="24"/>
          <w:szCs w:val="24"/>
        </w:rPr>
        <w:t>Nicanor Reyes, Manila</w:t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cs="Berlin Sans FB;Maiandra GD" w:ascii="Berlin Sans FB;Maiandra GD" w:hAnsi="Berlin Sans FB;Maiandra GD"/>
          <w:sz w:val="24"/>
          <w:szCs w:val="24"/>
        </w:rPr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cs="Berlin Sans FB;Maiandra GD" w:ascii="Berlin Sans FB;Maiandra GD" w:hAnsi="Berlin Sans FB;Maiandra GD"/>
          <w:sz w:val="24"/>
          <w:szCs w:val="24"/>
        </w:rPr>
        <w:t xml:space="preserve">SECONDARY             Espiritu Santo Parochial School </w:t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eastAsia="Berlin Sans FB;Maiandra GD" w:cs="Berlin Sans FB;Maiandra GD" w:ascii="Berlin Sans FB;Maiandra GD" w:hAnsi="Berlin Sans FB;Maiandra GD"/>
          <w:sz w:val="24"/>
          <w:szCs w:val="24"/>
        </w:rPr>
        <w:t xml:space="preserve">                                    </w:t>
      </w:r>
      <w:r>
        <w:rPr>
          <w:rFonts w:cs="Berlin Sans FB;Maiandra GD" w:ascii="Berlin Sans FB;Maiandra GD" w:hAnsi="Berlin Sans FB;Maiandra GD"/>
          <w:sz w:val="24"/>
          <w:szCs w:val="24"/>
        </w:rPr>
        <w:t>1992 – 1996</w:t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eastAsia="Berlin Sans FB;Maiandra GD" w:cs="Berlin Sans FB;Maiandra GD" w:ascii="Berlin Sans FB;Maiandra GD" w:hAnsi="Berlin Sans FB;Maiandra GD"/>
          <w:sz w:val="24"/>
          <w:szCs w:val="24"/>
        </w:rPr>
        <w:t xml:space="preserve">                                   </w:t>
      </w:r>
      <w:r>
        <w:rPr>
          <w:rFonts w:cs="Berlin Sans FB;Maiandra GD" w:ascii="Berlin Sans FB;Maiandra GD" w:hAnsi="Berlin Sans FB;Maiandra GD"/>
          <w:sz w:val="24"/>
          <w:szCs w:val="24"/>
        </w:rPr>
        <w:t>Tayuman , Manila</w:t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cs="Berlin Sans FB;Maiandra GD" w:ascii="Berlin Sans FB;Maiandra GD" w:hAnsi="Berlin Sans FB;Maiandra GD"/>
          <w:sz w:val="24"/>
          <w:szCs w:val="24"/>
        </w:rPr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cs="Berlin Sans FB;Maiandra GD" w:ascii="Berlin Sans FB;Maiandra GD" w:hAnsi="Berlin Sans FB;Maiandra GD"/>
          <w:sz w:val="24"/>
          <w:szCs w:val="24"/>
        </w:rPr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cs="Berlin Sans FB;Maiandra GD" w:ascii="Berlin Sans FB;Maiandra GD" w:hAnsi="Berlin Sans FB;Maiandra GD"/>
          <w:sz w:val="24"/>
          <w:szCs w:val="24"/>
        </w:rPr>
        <w:t>ELEMENTARY           Espiritu Santo Parochial School</w:t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eastAsia="Berlin Sans FB;Maiandra GD" w:cs="Berlin Sans FB;Maiandra GD" w:ascii="Berlin Sans FB;Maiandra GD" w:hAnsi="Berlin Sans FB;Maiandra GD"/>
          <w:sz w:val="24"/>
          <w:szCs w:val="24"/>
        </w:rPr>
        <w:t xml:space="preserve">                                    </w:t>
      </w:r>
      <w:r>
        <w:rPr>
          <w:rFonts w:cs="Berlin Sans FB;Maiandra GD" w:ascii="Berlin Sans FB;Maiandra GD" w:hAnsi="Berlin Sans FB;Maiandra GD"/>
          <w:sz w:val="24"/>
          <w:szCs w:val="24"/>
        </w:rPr>
        <w:t xml:space="preserve">1985 – 1992 </w:t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eastAsia="Berlin Sans FB;Maiandra GD" w:cs="Berlin Sans FB;Maiandra GD" w:ascii="Berlin Sans FB;Maiandra GD" w:hAnsi="Berlin Sans FB;Maiandra GD"/>
          <w:sz w:val="24"/>
          <w:szCs w:val="24"/>
        </w:rPr>
        <w:t xml:space="preserve">                                   </w:t>
      </w:r>
      <w:r>
        <w:rPr>
          <w:rFonts w:cs="Berlin Sans FB;Maiandra GD" w:ascii="Berlin Sans FB;Maiandra GD" w:hAnsi="Berlin Sans FB;Maiandra GD"/>
          <w:sz w:val="24"/>
          <w:szCs w:val="24"/>
        </w:rPr>
        <w:t>Tayuman ,  Manila</w:t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  <w:lang w:eastAsia="ko-KR"/>
        </w:rPr>
      </w:pPr>
      <w:r>
        <w:rPr>
          <w:rFonts w:cs="Berlin Sans FB;Maiandra GD" w:ascii="Berlin Sans FB;Maiandra GD" w:hAnsi="Berlin Sans FB;Maiandra GD"/>
          <w:sz w:val="24"/>
          <w:szCs w:val="24"/>
          <w:lang w:eastAsia="ko-KR"/>
        </w:rPr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  <w:lang w:eastAsia="ko-KR"/>
        </w:rPr>
      </w:pPr>
      <w:r>
        <w:rPr>
          <w:rFonts w:cs="Berlin Sans FB;Maiandra GD" w:ascii="Berlin Sans FB;Maiandra GD" w:hAnsi="Berlin Sans FB;Maiandra GD"/>
          <w:sz w:val="24"/>
          <w:szCs w:val="24"/>
          <w:lang w:eastAsia="ko-KR"/>
        </w:rPr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  <w:lang w:eastAsia="ko-KR"/>
        </w:rPr>
      </w:pPr>
      <w:r>
        <w:rPr>
          <w:rFonts w:cs="Berlin Sans FB;Maiandra GD" w:ascii="Berlin Sans FB;Maiandra GD" w:hAnsi="Berlin Sans FB;Maiandra GD"/>
          <w:sz w:val="24"/>
          <w:szCs w:val="24"/>
          <w:lang w:eastAsia="ko-KR"/>
        </w:rPr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  <w:lang w:eastAsia="ko-KR"/>
        </w:rPr>
      </w:pPr>
      <w:r>
        <w:rPr>
          <w:rFonts w:cs="Berlin Sans FB;Maiandra GD" w:ascii="Berlin Sans FB;Maiandra GD" w:hAnsi="Berlin Sans FB;Maiandra GD"/>
          <w:sz w:val="24"/>
          <w:szCs w:val="24"/>
          <w:lang w:eastAsia="ko-KR"/>
        </w:rPr>
      </w:r>
    </w:p>
    <w:p>
      <w:pPr>
        <w:pStyle w:val="Normal"/>
        <w:rPr>
          <w:rFonts w:ascii="Berlin Sans FB;Maiandra GD" w:hAnsi="Berlin Sans FB;Maiandra GD" w:cs="Berlin Sans FB;Maiandra GD"/>
          <w:b/>
          <w:b/>
          <w:sz w:val="28"/>
          <w:szCs w:val="28"/>
        </w:rPr>
      </w:pPr>
      <w:r>
        <w:rPr>
          <w:rFonts w:cs="Berlin Sans FB;Maiandra GD" w:ascii="Berlin Sans FB;Maiandra GD" w:hAnsi="Berlin Sans FB;Maiandra GD"/>
          <w:b/>
          <w:sz w:val="28"/>
          <w:szCs w:val="28"/>
        </w:rPr>
        <w:t>PERSONAL BACKGROUND</w:t>
      </w:r>
    </w:p>
    <w:p>
      <w:pPr>
        <w:pStyle w:val="Normal"/>
        <w:rPr>
          <w:rFonts w:ascii="Berlin Sans FB;Maiandra GD" w:hAnsi="Berlin Sans FB;Maiandra GD" w:cs="Berlin Sans FB;Maiandra GD"/>
          <w:b/>
          <w:b/>
          <w:sz w:val="28"/>
          <w:szCs w:val="28"/>
        </w:rPr>
      </w:pPr>
      <w:r>
        <w:rPr>
          <w:rFonts w:cs="Berlin Sans FB;Maiandra GD" w:ascii="Berlin Sans FB;Maiandra GD" w:hAnsi="Berlin Sans FB;Maiandra GD"/>
          <w:b/>
          <w:sz w:val="28"/>
          <w:szCs w:val="28"/>
        </w:rPr>
      </w:r>
    </w:p>
    <w:p>
      <w:pPr>
        <w:pStyle w:val="Normal"/>
        <w:rPr/>
      </w:pPr>
      <w:r>
        <w:rPr>
          <w:rFonts w:cs="Berlin Sans FB;Maiandra GD" w:ascii="Berlin Sans FB;Maiandra GD" w:hAnsi="Berlin Sans FB;Maiandra GD"/>
          <w:sz w:val="24"/>
          <w:szCs w:val="24"/>
        </w:rPr>
        <w:t>Age: 2</w:t>
      </w:r>
      <w:r>
        <w:rPr>
          <w:rFonts w:cs="Berlin Sans FB;Maiandra GD" w:ascii="Berlin Sans FB;Maiandra GD" w:hAnsi="Berlin Sans FB;Maiandra GD"/>
          <w:sz w:val="24"/>
          <w:szCs w:val="24"/>
          <w:lang w:eastAsia="ko-KR"/>
        </w:rPr>
        <w:t>9</w:t>
      </w:r>
      <w:r>
        <w:rPr>
          <w:rFonts w:cs="Berlin Sans FB;Maiandra GD" w:ascii="Berlin Sans FB;Maiandra GD" w:hAnsi="Berlin Sans FB;Maiandra GD"/>
          <w:sz w:val="24"/>
          <w:szCs w:val="24"/>
        </w:rPr>
        <w:t xml:space="preserve"> years old</w:t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cs="Berlin Sans FB;Maiandra GD" w:ascii="Berlin Sans FB;Maiandra GD" w:hAnsi="Berlin Sans FB;Maiandra GD"/>
          <w:sz w:val="24"/>
          <w:szCs w:val="24"/>
        </w:rPr>
        <w:t xml:space="preserve">Civil Status: Married </w:t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  <w:lang w:eastAsia="ko-KR"/>
        </w:rPr>
      </w:pPr>
      <w:r>
        <w:rPr>
          <w:rFonts w:cs="Berlin Sans FB;Maiandra GD" w:ascii="Berlin Sans FB;Maiandra GD" w:hAnsi="Berlin Sans FB;Maiandra GD"/>
          <w:sz w:val="24"/>
          <w:szCs w:val="24"/>
        </w:rPr>
        <w:t>Height: 5’</w:t>
      </w:r>
      <w:r>
        <w:rPr>
          <w:rFonts w:cs="Berlin Sans FB;Maiandra GD" w:ascii="Berlin Sans FB;Maiandra GD" w:hAnsi="Berlin Sans FB;Maiandra GD"/>
          <w:sz w:val="24"/>
          <w:szCs w:val="24"/>
          <w:lang w:eastAsia="ko-KR"/>
        </w:rPr>
        <w:t>2</w:t>
      </w:r>
    </w:p>
    <w:p>
      <w:pPr>
        <w:pStyle w:val="Normal"/>
        <w:rPr/>
      </w:pPr>
      <w:r>
        <w:rPr>
          <w:rFonts w:cs="Berlin Sans FB;Maiandra GD" w:ascii="Berlin Sans FB;Maiandra GD" w:hAnsi="Berlin Sans FB;Maiandra GD"/>
          <w:sz w:val="24"/>
          <w:szCs w:val="24"/>
        </w:rPr>
        <w:t>Weight: 1</w:t>
      </w:r>
      <w:r>
        <w:rPr>
          <w:rFonts w:cs="Berlin Sans FB;Maiandra GD" w:ascii="Berlin Sans FB;Maiandra GD" w:hAnsi="Berlin Sans FB;Maiandra GD"/>
          <w:sz w:val="24"/>
          <w:szCs w:val="24"/>
          <w:lang w:eastAsia="ko-KR"/>
        </w:rPr>
        <w:t>00</w:t>
      </w:r>
      <w:r>
        <w:rPr>
          <w:rFonts w:cs="Berlin Sans FB;Maiandra GD" w:ascii="Berlin Sans FB;Maiandra GD" w:hAnsi="Berlin Sans FB;Maiandra GD"/>
          <w:sz w:val="24"/>
          <w:szCs w:val="24"/>
        </w:rPr>
        <w:t xml:space="preserve"> lbs</w:t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  <w:lang w:eastAsia="ko-KR"/>
        </w:rPr>
      </w:pPr>
      <w:r>
        <w:rPr>
          <w:rFonts w:cs="Berlin Sans FB;Maiandra GD" w:ascii="Berlin Sans FB;Maiandra GD" w:hAnsi="Berlin Sans FB;Maiandra GD"/>
          <w:sz w:val="24"/>
          <w:szCs w:val="24"/>
        </w:rPr>
        <w:t>Language Spoken: English</w:t>
      </w:r>
      <w:r>
        <w:rPr>
          <w:rFonts w:cs="Berlin Sans FB;Maiandra GD" w:ascii="Berlin Sans FB;Maiandra GD" w:hAnsi="Berlin Sans FB;Maiandra GD"/>
          <w:sz w:val="24"/>
          <w:szCs w:val="24"/>
          <w:lang w:eastAsia="ko-KR"/>
        </w:rPr>
        <w:t>, Korean, Filipino</w:t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cs="Berlin Sans FB;Maiandra GD" w:ascii="Berlin Sans FB;Maiandra GD" w:hAnsi="Berlin Sans FB;Maiandra GD"/>
          <w:sz w:val="24"/>
          <w:szCs w:val="24"/>
        </w:rPr>
        <w:t xml:space="preserve">Skills: Proficient in MS Word, MS Excel , QuickBooks , MS Money </w:t>
      </w:r>
    </w:p>
    <w:p>
      <w:pPr>
        <w:pStyle w:val="Normal"/>
        <w:rPr>
          <w:rFonts w:ascii="Berlin Sans FB;Maiandra GD" w:hAnsi="Berlin Sans FB;Maiandra GD" w:cs="Berlin Sans FB;Maiandra GD"/>
          <w:sz w:val="24"/>
          <w:szCs w:val="24"/>
        </w:rPr>
      </w:pPr>
      <w:r>
        <w:rPr>
          <w:rFonts w:cs="Berlin Sans FB;Maiandra GD" w:ascii="Berlin Sans FB;Maiandra GD" w:hAnsi="Berlin Sans FB;Maiandra GD"/>
          <w:sz w:val="24"/>
          <w:szCs w:val="24"/>
        </w:rPr>
      </w:r>
    </w:p>
    <w:p>
      <w:pPr>
        <w:pStyle w:val="Normal"/>
        <w:rPr>
          <w:rFonts w:ascii="Berlin Sans FB;Maiandra GD" w:hAnsi="Berlin Sans FB;Maiandra GD" w:cs="Berlin Sans FB;Maiandra GD"/>
          <w:b/>
          <w:b/>
          <w:sz w:val="28"/>
          <w:szCs w:val="28"/>
        </w:rPr>
      </w:pPr>
      <w:r>
        <w:rPr>
          <w:rFonts w:cs="Berlin Sans FB;Maiandra GD" w:ascii="Berlin Sans FB;Maiandra GD" w:hAnsi="Berlin Sans FB;Maiandra GD"/>
          <w:b/>
          <w:sz w:val="28"/>
          <w:szCs w:val="28"/>
        </w:rPr>
      </w:r>
    </w:p>
    <w:p>
      <w:pPr>
        <w:pStyle w:val="Normal"/>
        <w:rPr>
          <w:rFonts w:ascii="Berlin Sans FB;Maiandra GD" w:hAnsi="Berlin Sans FB;Maiandra GD" w:cs="Berlin Sans FB;Maiandra GD"/>
          <w:b/>
          <w:b/>
          <w:sz w:val="28"/>
          <w:szCs w:val="28"/>
        </w:rPr>
      </w:pPr>
      <w:r>
        <w:rPr>
          <w:rFonts w:cs="Berlin Sans FB;Maiandra GD" w:ascii="Berlin Sans FB;Maiandra GD" w:hAnsi="Berlin Sans FB;Maiandra GD"/>
          <w:b/>
          <w:sz w:val="28"/>
          <w:szCs w:val="28"/>
        </w:rPr>
      </w:r>
    </w:p>
    <w:p>
      <w:pPr>
        <w:pStyle w:val="Normal"/>
        <w:rPr>
          <w:rFonts w:ascii="Berlin Sans FB;Maiandra GD" w:hAnsi="Berlin Sans FB;Maiandra GD" w:cs="Berlin Sans FB;Maiandra GD"/>
          <w:b/>
          <w:b/>
          <w:sz w:val="28"/>
          <w:szCs w:val="28"/>
        </w:rPr>
      </w:pPr>
      <w:r>
        <w:rPr>
          <w:rFonts w:cs="Berlin Sans FB;Maiandra GD" w:ascii="Berlin Sans FB;Maiandra GD" w:hAnsi="Berlin Sans FB;Maiandra GD"/>
          <w:b/>
          <w:sz w:val="28"/>
          <w:szCs w:val="28"/>
        </w:rPr>
      </w:r>
    </w:p>
    <w:sectPr>
      <w:type w:val="nextPage"/>
      <w:pgSz w:w="12240" w:h="15840"/>
      <w:pgMar w:left="108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altName w:val="Maiandra G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30:00Z</dcterms:created>
  <dc:creator>Jacq</dc:creator>
  <dc:description/>
  <cp:keywords/>
  <dc:language>en-US</dc:language>
  <cp:lastModifiedBy>USER00</cp:lastModifiedBy>
  <dcterms:modified xsi:type="dcterms:W3CDTF">2009-06-04T03:26:00Z</dcterms:modified>
  <cp:revision>4</cp:revision>
  <dc:subject/>
  <dc:title>Richard A</dc:title>
</cp:coreProperties>
</file>